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  <w:lang w:val="ru-RU"/>
        </w:rPr>
        <w:t xml:space="preserve">"Система </w:t>
      </w:r>
      <w:r>
        <w:rPr>
          <w:rFonts w:cs="Arial" w:ascii="Arial" w:hAnsi="Arial"/>
          <w:b/>
          <w:sz w:val="20"/>
          <w:szCs w:val="20"/>
        </w:rPr>
        <w:t>Equator</w:t>
      </w:r>
      <w:r>
        <w:rPr>
          <w:rFonts w:cs="Arial" w:ascii="Arial" w:hAnsi="Arial"/>
          <w:b/>
          <w:sz w:val="20"/>
          <w:szCs w:val="20"/>
          <w:lang w:val="ru-RU"/>
        </w:rPr>
        <w:t xml:space="preserve">™ позволяет снижать время простоя вплоть до нуля, выполнять измерения параметров сложных элементов, и это - при исключительно конкурентной цене"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мпания </w:t>
      </w:r>
      <w:r>
        <w:rPr>
          <w:rFonts w:cs="Arial" w:ascii="Arial" w:hAnsi="Arial"/>
          <w:sz w:val="20"/>
          <w:szCs w:val="20"/>
        </w:rPr>
        <w:t>Eponsa</w:t>
      </w:r>
      <w:r>
        <w:rPr>
          <w:rFonts w:cs="Arial" w:ascii="Arial" w:hAnsi="Arial"/>
          <w:sz w:val="20"/>
          <w:szCs w:val="20"/>
          <w:lang w:val="ru-RU"/>
        </w:rPr>
        <w:t>, производитель комплектующих для автомобилей в Барселоне (Испания), приобрела для проверки качества штампованных деталей и узлов в цехе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принципиально новую универсальную систему цифровых шаблонов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 компании </w:t>
      </w:r>
      <w:r>
        <w:rPr>
          <w:rFonts w:cs="Arial" w:ascii="Arial" w:hAnsi="Arial"/>
          <w:sz w:val="20"/>
          <w:szCs w:val="20"/>
        </w:rPr>
        <w:t>Renishaw</w:t>
      </w:r>
      <w:r>
        <w:rPr>
          <w:rFonts w:cs="Arial" w:ascii="Arial" w:hAnsi="Arial"/>
          <w:sz w:val="20"/>
          <w:szCs w:val="20"/>
          <w:lang w:val="ru-RU"/>
        </w:rPr>
        <w:t xml:space="preserve">. Использование этой системы позволит снизить в несколько раз существующее сейчас время простоев, сохраняя при этом высокие стандарты качества и производительности производства, которые являются ключевыми факторами для успешной работы субподрядчика в автомобильной промышленности. Другое преимущество системы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 для компании </w:t>
      </w:r>
      <w:r>
        <w:rPr>
          <w:rFonts w:cs="Arial" w:ascii="Arial" w:hAnsi="Arial"/>
          <w:sz w:val="20"/>
          <w:szCs w:val="20"/>
        </w:rPr>
        <w:t>Eponsa</w:t>
      </w:r>
      <w:r>
        <w:rPr>
          <w:rFonts w:cs="Arial" w:ascii="Arial" w:hAnsi="Arial"/>
          <w:sz w:val="20"/>
          <w:szCs w:val="20"/>
          <w:lang w:val="ru-RU"/>
        </w:rPr>
        <w:t xml:space="preserve"> заключается в том, что эта система дает возможность выполнять сканирование формы элементов деталей с помощью датчика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z w:val="20"/>
          <w:szCs w:val="20"/>
          <w:lang w:val="ru-RU"/>
        </w:rPr>
        <w:t xml:space="preserve">25, а также менять щупы, пользуясь магазином для смены щупов (входящим в стандартную комплектацию), при проверке деталей самого разного вида. </w:t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компании </w:t>
      </w:r>
      <w:r>
        <w:rPr>
          <w:rFonts w:cs="Arial" w:ascii="Arial" w:hAnsi="Arial"/>
          <w:sz w:val="20"/>
          <w:szCs w:val="20"/>
        </w:rPr>
        <w:t>Eponsa</w:t>
      </w:r>
      <w:r>
        <w:rPr>
          <w:rFonts w:cs="Arial" w:ascii="Arial" w:hAnsi="Arial"/>
          <w:sz w:val="20"/>
          <w:szCs w:val="20"/>
          <w:lang w:val="ru-RU"/>
        </w:rPr>
        <w:t xml:space="preserve"> говорят: "Система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 позволяет снижать время ожидания на техническом контроле, а иногда и полностью устранять его. Это возможно благодаря тому, что систему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 можно использовать в цехе, рядом со станками, на которых обрабатываются детали. При небольших затратах мы можем пробрести несколько систем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 и установить их там, где нужно.  Мы планируем установить системы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 рядом с участком штамповки и участком сборки – там, где они особенно необходимы.  Скорость работы в системе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 и предусмотренные в ней возможности измерений обеспечат быстрое и всестороннее выполнение полностью автоматизированных контрольных измерений". </w:t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втоматизированная проверка в цехе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мпания </w:t>
      </w:r>
      <w:r>
        <w:rPr>
          <w:rFonts w:cs="Arial" w:ascii="Arial" w:hAnsi="Arial"/>
          <w:sz w:val="20"/>
          <w:szCs w:val="20"/>
        </w:rPr>
        <w:t>Eponsa</w:t>
      </w:r>
      <w:r>
        <w:rPr>
          <w:rFonts w:cs="Arial" w:ascii="Arial" w:hAnsi="Arial"/>
          <w:sz w:val="20"/>
          <w:szCs w:val="20"/>
          <w:lang w:val="ru-RU"/>
        </w:rPr>
        <w:t xml:space="preserve"> считает, что использование системы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 будет встречено с большим одобрением, поскольку это позволит значительно снизить объем работ. Операторы компании </w:t>
      </w:r>
      <w:r>
        <w:rPr>
          <w:rFonts w:cs="Arial" w:ascii="Arial" w:hAnsi="Arial"/>
          <w:sz w:val="20"/>
          <w:szCs w:val="20"/>
        </w:rPr>
        <w:t>Eponsa</w:t>
      </w:r>
      <w:r>
        <w:rPr>
          <w:rFonts w:cs="Arial" w:ascii="Arial" w:hAnsi="Arial"/>
          <w:sz w:val="20"/>
          <w:szCs w:val="20"/>
          <w:lang w:val="ru-RU"/>
        </w:rPr>
        <w:t xml:space="preserve"> ежедневно проверяют тысячи деталей, руководствуясь установленными процедурами с документированием своих действий. Выполняется визуальный контроль наличия отверстий и отсутствия трещин в материале, после чего проводятся измерения размеров с помощью ручного инструмента, например, кронциркулей и калибров-пробок. Процессы штамповки являются автоматизированными, что обеспечивает стабильность параметров получаемых деталей и снижает вероятность человеческой ошибки. В этом случае операторы обычно в состоянии выявлять возможные проблемы до того, как деталь окажется бракованной, и обеспечивать таким образом 100%-ный выход годной продукции. Однако измерения ручным инструментом занимают очень много времени, являются монотонными и целиком зависят от практического опыта оператора – поэтому ошибки на стадии контроля более вероятны, чем на стадии изготовления. Повторяемость, обеспечиваемая системой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>, позволяет полностью изменить эту ситуацию.</w:t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ru-RU"/>
        </w:rPr>
        <w:t xml:space="preserve">Система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 представляет собой средство независимой, с прослеживаемыми результатами проверки качества изготовления детали, но при этом на ней может работать любой оператор, а не только квалифицированный персонал. А ведь в настоящее время инженер по качеству постоянно обходит предприятие, проверяя соблюдение требований установленных процедур и качество деталей. Такая проверка включает в себя визуальный контроль, после которого из каждой партии берется последняя деталь, которая проходит полный контроль в ОТК. Опыт показывает, что если последняя деталь имеет нужное качество, то и вся партия является годной; тем не менее, такой порядок действий означает наличие длинных очередей на прохождение контроля в ОТК.</w:t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стой порядок использования в цехе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ru-RU"/>
        </w:rPr>
        <w:t xml:space="preserve">Система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 включает в  себя программное обеспечение (ПО) </w:t>
      </w:r>
      <w:r>
        <w:rPr>
          <w:rFonts w:cs="Arial" w:ascii="Arial" w:hAnsi="Arial"/>
          <w:sz w:val="20"/>
          <w:szCs w:val="20"/>
        </w:rPr>
        <w:t>MODUS</w:t>
      </w:r>
      <w:r>
        <w:rPr>
          <w:rFonts w:cs="Arial" w:ascii="Arial" w:hAnsi="Arial"/>
          <w:sz w:val="20"/>
          <w:szCs w:val="20"/>
          <w:lang w:val="ru-RU"/>
        </w:rPr>
        <w:t xml:space="preserve">™ </w:t>
      </w:r>
      <w:r>
        <w:rPr>
          <w:rFonts w:cs="Arial" w:ascii="Arial" w:hAnsi="Arial"/>
          <w:sz w:val="20"/>
          <w:szCs w:val="20"/>
        </w:rPr>
        <w:t>Organiser</w:t>
      </w:r>
      <w:r>
        <w:rPr>
          <w:rFonts w:cs="Arial" w:ascii="Arial" w:hAnsi="Arial"/>
          <w:sz w:val="20"/>
          <w:szCs w:val="20"/>
          <w:lang w:val="ru-RU"/>
        </w:rPr>
        <w:t xml:space="preserve"> с удобным графическим интерфейсом; это ПО позволяет работающим в цехе операторам выполнять проверку деталей, причем обучение работе с этим ПО занимает буквально несколько минут. Данное ПО является одним из базовых компонентов системы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>: "</w:t>
      </w:r>
      <w:r>
        <w:rPr>
          <w:rFonts w:cs="Arial" w:ascii="Arial" w:hAnsi="Arial"/>
          <w:sz w:val="20"/>
          <w:szCs w:val="20"/>
        </w:rPr>
        <w:t>MODU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rganiser</w:t>
      </w:r>
      <w:r>
        <w:rPr>
          <w:rFonts w:cs="Arial" w:ascii="Arial" w:hAnsi="Arial"/>
          <w:sz w:val="20"/>
          <w:szCs w:val="20"/>
          <w:lang w:val="ru-RU"/>
        </w:rPr>
        <w:t xml:space="preserve"> обеспечивает отличный способ работы с системой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 в цехе, это ПО является исключительно простым и полезным в работе. Операторы могут выбирать программы и начинать проверку деталей в считанные секунды и сразу видеть, сколько времени остается до завершения процедуры проверки.  После завершения проверки оператор видит однозначный результат: прошла ли деталь контроль или не прошла. Таким образом, в ОТК нам не нужно выполнять контроль каждой детали – достаточно уделять внимание только тем деталям, качество которых вызывает сомнение после такой проверки.  В результате нагрузка на ОТК значительно снижается".</w:t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граничение на доступ к программам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граммы для измерений написаны с использованием ПО </w:t>
      </w:r>
      <w:r>
        <w:rPr>
          <w:rFonts w:cs="Arial" w:ascii="Arial" w:hAnsi="Arial"/>
          <w:sz w:val="20"/>
          <w:szCs w:val="20"/>
        </w:rPr>
        <w:t>MODUS</w:t>
      </w:r>
      <w:r>
        <w:rPr>
          <w:rFonts w:cs="Arial" w:ascii="Arial" w:hAnsi="Arial"/>
          <w:sz w:val="20"/>
          <w:szCs w:val="20"/>
          <w:lang w:val="ru-RU"/>
        </w:rPr>
        <w:t xml:space="preserve"> компании </w:t>
      </w:r>
      <w:r>
        <w:rPr>
          <w:rFonts w:cs="Arial" w:ascii="Arial" w:hAnsi="Arial"/>
          <w:sz w:val="20"/>
          <w:szCs w:val="20"/>
        </w:rPr>
        <w:t>Renishaw</w:t>
      </w:r>
      <w:r>
        <w:rPr>
          <w:rFonts w:cs="Arial" w:ascii="Arial" w:hAnsi="Arial"/>
          <w:sz w:val="20"/>
          <w:szCs w:val="20"/>
          <w:lang w:val="ru-RU"/>
        </w:rPr>
        <w:t xml:space="preserve">, но доступ к ним контролируется. По мнению компании </w:t>
      </w:r>
      <w:r>
        <w:rPr>
          <w:rFonts w:cs="Arial" w:ascii="Arial" w:hAnsi="Arial"/>
          <w:sz w:val="20"/>
          <w:szCs w:val="20"/>
        </w:rPr>
        <w:t>Eponsa</w:t>
      </w:r>
      <w:r>
        <w:rPr>
          <w:rFonts w:cs="Arial" w:ascii="Arial" w:hAnsi="Arial"/>
          <w:sz w:val="20"/>
          <w:szCs w:val="20"/>
          <w:lang w:val="ru-RU"/>
        </w:rPr>
        <w:t xml:space="preserve">, "это очень правильная идея, что только программисты могут создавать и изменять программы; тогда мы можем настраивать системы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, зная, что программы выполняются правильно и операторы не могут вносить в них никаких изменений. Задача операторов по поиску нужной программы в ПО </w:t>
      </w:r>
      <w:r>
        <w:rPr>
          <w:rFonts w:cs="Arial" w:ascii="Arial" w:hAnsi="Arial"/>
          <w:sz w:val="20"/>
          <w:szCs w:val="20"/>
        </w:rPr>
        <w:t>MODU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rganiser</w:t>
      </w:r>
      <w:r>
        <w:rPr>
          <w:rFonts w:cs="Arial" w:ascii="Arial" w:hAnsi="Arial"/>
          <w:sz w:val="20"/>
          <w:szCs w:val="20"/>
          <w:lang w:val="ru-RU"/>
        </w:rPr>
        <w:t xml:space="preserve"> облегчается тем, что мы добавляем фотографии детали, которые также иллюстрируют, каким образом деталь устанавливается в крепежном приспособлении. Цель состоит в том, чтобы использовать как можно меньшее количество крепежных приспособлений, так чтобы каждая конфигурация подходила для многих деталей".</w:t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вторяемость контрольных измерений благодаря мастерингу – измерению детали для использования ее данных в качестве эталонных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системе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 применяется метод сравнения результатов измерений детали с результатами для эталона, знакомый любому, кто работает со специализированными системами шаблонов.  Эталонная деталь ("мастер") с элементами известных размеров используется для "обнуления" системы с выполнением в дальнейшем измерений, результаты которых сравниваются с данными этой детали. Главной изюминкой системы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 является используемый в ней радикально отличающийся от существующих устройств измерительный механизм с высокой повторяемостью, основу которого составляет так называемая параллельная кинематическая конструкция.  Этот механизм отличается малым весом, что позволяет выполнять перемещения с высокой скоростью, сохраняя при этом жесткость в процессе сравнительных измерений элементов детали, а также повторяемость в пределах ±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мкм.  Это подтверждается измерениями самых различных элементов призматической и произвольной формы. </w:t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роизводство в компании </w:t>
      </w:r>
      <w:r>
        <w:rPr>
          <w:rFonts w:cs="Arial" w:ascii="Arial" w:hAnsi="Arial"/>
          <w:b/>
          <w:sz w:val="20"/>
          <w:szCs w:val="20"/>
        </w:rPr>
        <w:t>Eponsa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ru-RU"/>
        </w:rPr>
        <w:t xml:space="preserve">Деятельность компании </w:t>
      </w:r>
      <w:r>
        <w:rPr>
          <w:rFonts w:cs="Arial" w:ascii="Arial" w:hAnsi="Arial"/>
          <w:sz w:val="20"/>
          <w:szCs w:val="20"/>
        </w:rPr>
        <w:t>Eponsa</w:t>
      </w:r>
      <w:r>
        <w:rPr>
          <w:rFonts w:cs="Arial" w:ascii="Arial" w:hAnsi="Arial"/>
          <w:sz w:val="20"/>
          <w:szCs w:val="20"/>
          <w:lang w:val="ru-RU"/>
        </w:rPr>
        <w:t xml:space="preserve"> относится на 8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%  к производству автомобильных компонентов, а оставшиеся 2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% связаны  с выполнением работ по штамповке, сварке и сборке в качестве субподрядчика. Разработка и ввод в действие собственными силами всех технологических процессов и контроля качества представляет большое преимущество для компании, т.к. позволяет осуществлять полный контроль производства.  Оно включает также разработку штамповочных инструментов и технологической оснастки для сварки и сборки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мпания </w:t>
      </w:r>
      <w:r>
        <w:rPr>
          <w:rFonts w:cs="Arial" w:ascii="Arial" w:hAnsi="Arial"/>
          <w:sz w:val="20"/>
          <w:szCs w:val="20"/>
        </w:rPr>
        <w:t>Eponsa</w:t>
      </w:r>
      <w:r>
        <w:rPr>
          <w:rFonts w:cs="Arial" w:ascii="Arial" w:hAnsi="Arial"/>
          <w:sz w:val="20"/>
          <w:szCs w:val="20"/>
          <w:lang w:val="ru-RU"/>
        </w:rPr>
        <w:t xml:space="preserve"> сертифицирована на соответствие требованиям стандарта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z w:val="20"/>
          <w:szCs w:val="20"/>
          <w:lang w:val="ru-RU"/>
        </w:rPr>
        <w:t xml:space="preserve">16949, специализированного стандарта для автомобильной промышленности, и стандарта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Arial" w:ascii="Arial" w:hAnsi="Arial"/>
          <w:sz w:val="20"/>
          <w:szCs w:val="20"/>
          <w:lang w:val="ru-RU"/>
        </w:rPr>
        <w:t xml:space="preserve">14001. Компания ведет прямые поставки в Мексику, ЮАР, Германию, Венгрию, Китай и Корею. </w:t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овышение эффективности производства в компании </w:t>
      </w:r>
      <w:r>
        <w:rPr>
          <w:rFonts w:cs="Arial" w:ascii="Arial" w:hAnsi="Arial"/>
          <w:b/>
          <w:sz w:val="20"/>
          <w:szCs w:val="20"/>
        </w:rPr>
        <w:t>Eponsa</w:t>
      </w:r>
      <w:r>
        <w:rPr>
          <w:rFonts w:cs="Arial" w:ascii="Arial" w:hAnsi="Arial"/>
          <w:b/>
          <w:sz w:val="20"/>
          <w:szCs w:val="20"/>
          <w:lang w:val="ru-RU"/>
        </w:rPr>
        <w:t xml:space="preserve"> и снижение ее расходов благодаря системе </w:t>
      </w:r>
      <w:r>
        <w:rPr>
          <w:rFonts w:cs="Arial" w:ascii="Arial" w:hAnsi="Arial"/>
          <w:b/>
          <w:sz w:val="20"/>
          <w:szCs w:val="20"/>
        </w:rPr>
        <w:t>Equator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ru-RU"/>
        </w:rPr>
        <w:t xml:space="preserve">Субподрядчики в автомобильной промышленности работают под давлением требований снижения стоимости и одновременного повышения эффективности и качества работы, которые могут казаться взаимоисключающими, однако компания </w:t>
      </w:r>
      <w:r>
        <w:rPr>
          <w:rFonts w:cs="Arial" w:ascii="Arial" w:hAnsi="Arial"/>
          <w:sz w:val="20"/>
          <w:szCs w:val="20"/>
        </w:rPr>
        <w:t>Eponsa</w:t>
      </w:r>
      <w:r>
        <w:rPr>
          <w:rFonts w:cs="Arial" w:ascii="Arial" w:hAnsi="Arial"/>
          <w:sz w:val="20"/>
          <w:szCs w:val="20"/>
          <w:lang w:val="ru-RU"/>
        </w:rPr>
        <w:t xml:space="preserve"> убеждена, что использование системы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 является тем прорывом, который позволит реализовать все эти требования.</w:t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rPr/>
      </w:pPr>
      <w:r>
        <w:rPr>
          <w:b/>
        </w:rPr>
        <w:t>Иллюстрации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мпания </w:t>
      </w:r>
      <w:r>
        <w:rPr>
          <w:rFonts w:cs="Arial" w:ascii="Arial" w:hAnsi="Arial"/>
          <w:sz w:val="20"/>
          <w:szCs w:val="20"/>
        </w:rPr>
        <w:t>Eponsa</w:t>
      </w:r>
      <w:r>
        <w:rPr>
          <w:rFonts w:cs="Arial" w:ascii="Arial" w:hAnsi="Arial"/>
          <w:sz w:val="20"/>
          <w:szCs w:val="20"/>
          <w:lang w:val="ru-RU"/>
        </w:rPr>
        <w:t xml:space="preserve"> производит все штампованные детали для механизмов стеклоочистителей </w:t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ru-RU"/>
        </w:rPr>
        <w:t xml:space="preserve">Инженер компании устанавливает деталь механизма стеклоочистителя в систему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>, готовую к измерениям</w:t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истема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cs="Arial" w:ascii="Arial" w:hAnsi="Arial"/>
          <w:sz w:val="20"/>
          <w:szCs w:val="20"/>
          <w:lang w:val="ru-RU"/>
        </w:rPr>
        <w:t xml:space="preserve"> позволила решить проблемы при контроле конического отверстия на плече кривошипа двигателя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 Roman" w:hAnsi="Times  Roman" w:eastAsia="SimSun;宋体" w:cs="Times  Roman"/>
      <w:color w:val="000000"/>
      <w:sz w:val="24"/>
      <w:szCs w:val="24"/>
      <w:lang w:val="en-GB" w:eastAsia="zh-CN" w:bidi="ar-SA"/>
    </w:rPr>
  </w:style>
  <w:style w:type="paragraph" w:styleId="Body10ptarial">
    <w:name w:val="body 10pt arial"/>
    <w:basedOn w:val="NoParagraphStyle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38:00Z</dcterms:created>
  <dc:creator/>
  <dc:description/>
  <cp:keywords/>
  <dc:language>en-US</dc:language>
  <cp:lastModifiedBy/>
  <dcterms:modified xsi:type="dcterms:W3CDTF">2013-03-12T19:09:00Z</dcterms:modified>
  <cp:revision>8</cp:revision>
  <dc:subject/>
  <dc:title>"Система Equator™ позволяет снижать время простоя вплоть до нуля, выполнять измерения параметров сложных элементов, и это - при исключительно конкурентной цене" </dc:title>
</cp:coreProperties>
</file>