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b/>
          <w:b/>
          <w:sz w:val="24"/>
          <w:szCs w:val="24"/>
          <w:lang w:val="es-ES"/>
        </w:rPr>
      </w:pPr>
      <w:bookmarkStart w:id="0" w:name="OLE_LINK8"/>
      <w:bookmarkStart w:id="1" w:name="OLE_LINK7"/>
      <w:bookmarkEnd w:id="0"/>
      <w:bookmarkEnd w:id="1"/>
      <w:r>
        <w:rPr>
          <w:rFonts w:cs="Arial" w:ascii="Arial" w:hAnsi="Arial"/>
          <w:b/>
          <w:sz w:val="24"/>
          <w:szCs w:val="24"/>
          <w:lang w:val="pt-BR"/>
        </w:rPr>
        <w:t>Os novos leitores lineares e rotativos absolutos da Renishaw revolucionam a leitura de posição</w:t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pacing w:lineRule="auto" w:line="278"/>
        <w:ind w:left="-709" w:right="-625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pt-BR"/>
        </w:rPr>
        <w:t>A Renishaw está introduzindo o RESOLUTE, um verdadeiro sistema de leitor óptico absoluto, de graduação fina, com excelente imunidade contra impurezas e especificação notável, que abre novos caminhos na leitura de posição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pt-BR"/>
        </w:rPr>
        <w:t>RESOLUTE é o primeiro leitor absoluto no mundo a oferecer resolução de 27 bits a 36.000 rpm. Possui uma surpreendente resolução de apenas 1 nanômetro a até 100 m/s para aplicações de codificação linear e angular.</w:t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8"/>
        <w:ind w:left="-709" w:right="-625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  <w:lang w:val="pt-BR"/>
        </w:rPr>
        <w:t>O RESOLUTE lê a exclusiva escala óptica de pista única e oferece outras vantagens aos projetistas de máquinas ao adquirir a posição absoluta imediatamente ao ser ligado, sem a necessidade da bateria de segurança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pt-BR"/>
        </w:rPr>
        <w:t>Isto elimina completamente a necessidade de retornos de referência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pt-BR"/>
        </w:rPr>
        <w:t>A exclusiva combinação de robustez, velocidade ultra-alta e resolução excepcional, significa que o RESOLUTE</w:t>
      </w:r>
      <w:r>
        <w:rPr>
          <w:rFonts w:eastAsia="Arial Unicode MS" w:ascii="Arial Unicode MS" w:hAnsi="Arial Unicode MS"/>
          <w:sz w:val="22"/>
          <w:szCs w:val="24"/>
          <w:lang w:val="pt-BR"/>
        </w:rPr>
        <w:t>™</w:t>
      </w:r>
      <w:r>
        <w:rPr>
          <w:rFonts w:eastAsia="Arial Unicode MS" w:ascii="Arial Unicode MS" w:hAnsi="Arial Unicode MS"/>
          <w:sz w:val="22"/>
          <w:szCs w:val="24"/>
          <w:lang w:val="pt-BR"/>
        </w:rPr>
        <w:t xml:space="preserve"> </w:t>
      </w:r>
      <w:r>
        <w:rPr>
          <w:rFonts w:cs="Arial" w:ascii="Arial" w:hAnsi="Arial"/>
          <w:sz w:val="22"/>
          <w:szCs w:val="24"/>
          <w:lang w:val="pt-BR"/>
        </w:rPr>
        <w:t>já atrai grande interesse dos fabricantes de tornos de alto desempenho bem como eixos de movimentação mais lenta, que requerem níveis máximos de precisão e integridade do controle de movimentos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8"/>
        <w:ind w:left="-709" w:right="-625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  <w:lang w:val="pt-BR"/>
        </w:rPr>
        <w:t>O RESOLUTE</w:t>
      </w:r>
      <w:r>
        <w:rPr>
          <w:rFonts w:eastAsia="Arial Unicode MS" w:ascii="Arial Unicode MS" w:hAnsi="Arial Unicode MS"/>
          <w:sz w:val="22"/>
          <w:szCs w:val="24"/>
          <w:lang w:val="pt-BR"/>
        </w:rPr>
        <w:t>™</w:t>
      </w:r>
      <w:r>
        <w:rPr>
          <w:rFonts w:eastAsia="Arial Unicode MS" w:ascii="Arial Unicode MS" w:hAnsi="Arial Unicode MS"/>
          <w:sz w:val="22"/>
          <w:szCs w:val="24"/>
          <w:lang w:val="pt-BR"/>
        </w:rPr>
        <w:t xml:space="preserve"> </w:t>
      </w:r>
      <w:r>
        <w:rPr>
          <w:rFonts w:cs="Arial" w:ascii="Arial" w:hAnsi="Arial"/>
          <w:sz w:val="22"/>
          <w:szCs w:val="24"/>
          <w:lang w:val="pt-BR"/>
        </w:rPr>
        <w:t>atende uma grande variedade de mercados porque oferece mais do que apenas velocidade e alta resolução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pt-BR"/>
        </w:rPr>
        <w:t>O leitor absoluto RESOLUTE utiliza uma óptica sofisticada para ler a fina graduação de 30 µm da escala, com níveis de ruído excepcionalmente baixos (jitter &lt;10 nm RMS) para uma excelente estabilidade posicional, enquanto o método de detecção aperfeiçoado intrinsicamente fornece um erro de subdivisão muito pequeno (SDE) de ±40 nm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pt-BR"/>
        </w:rPr>
        <w:t>O resultado é o melhor acabamento de superfícies usinadas em máquinas-ferramenta CNC, melhor digitalização e controle de velocidade, e grande rigidez do servo em motores lineares ou acionamentos rotativos diretos na retenção da posição.</w:t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8"/>
        <w:ind w:left="-709" w:right="-625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  <w:lang w:val="pt-BR"/>
        </w:rPr>
        <w:t>O RESOLUTE não segue a técnica convencional de utilizar duas pistas lado a lado (uma incremental, outra absoluta) que inerentemente está sujeita a problemas de defasagem quando são introduzidos pequenos desalinhamentos angulares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pt-BR"/>
        </w:rPr>
        <w:t>Em seu lugar, o novo leitor absoluto possui uma escala óptica absoluta de pista única, combinando a posição absoluta com a informação de fase incorporada em um único código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pt-BR"/>
        </w:rPr>
        <w:t>Esta tecnologia possibilita que o RESOLUTE</w:t>
      </w:r>
      <w:r>
        <w:rPr>
          <w:rFonts w:eastAsia="Arial Unicode MS" w:ascii="Arial Unicode MS" w:hAnsi="Arial Unicode MS"/>
          <w:sz w:val="22"/>
          <w:szCs w:val="24"/>
          <w:lang w:val="pt-BR"/>
        </w:rPr>
        <w:t>™</w:t>
      </w:r>
      <w:r>
        <w:rPr>
          <w:rFonts w:eastAsia="Arial Unicode MS" w:ascii="Arial Unicode MS" w:hAnsi="Arial Unicode MS"/>
          <w:sz w:val="22"/>
          <w:szCs w:val="24"/>
          <w:lang w:val="pt-BR"/>
        </w:rPr>
        <w:t xml:space="preserve"> ofere</w:t>
      </w:r>
      <w:r>
        <w:rPr>
          <w:rFonts w:cs="Arial" w:ascii="Arial" w:hAnsi="Arial"/>
          <w:sz w:val="22"/>
          <w:szCs w:val="24"/>
          <w:lang w:val="pt-BR"/>
        </w:rPr>
        <w:t>ç</w:t>
      </w:r>
      <w:r>
        <w:rPr>
          <w:rFonts w:eastAsia="Arial Unicode MS" w:ascii="Arial Unicode MS" w:hAnsi="Arial Unicode MS"/>
          <w:sz w:val="22"/>
          <w:szCs w:val="24"/>
          <w:lang w:val="pt-BR"/>
        </w:rPr>
        <w:t>a</w:t>
      </w:r>
      <w:r>
        <w:rPr>
          <w:rFonts w:cs="Arial" w:ascii="Arial" w:hAnsi="Arial"/>
          <w:sz w:val="22"/>
          <w:szCs w:val="24"/>
          <w:lang w:val="pt-BR"/>
        </w:rPr>
        <w:t xml:space="preserve"> tolerâncias de preparação muito mais amplas para uma instalação rápida e fácil e alta confiabilidade de longo prazo, mesmo que os eixos de movimentação assentem ou movam ao longo do tempo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pt-BR"/>
        </w:rPr>
        <w:t xml:space="preserve">Para auxiliar na instalação e no diagnóstico, um LED de ajuste está integrado ao cabeçote de leitura. </w:t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8"/>
        <w:ind w:left="-709" w:right="-625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  <w:lang w:val="pt-BR"/>
        </w:rPr>
        <w:t>A versão leitor linear do RESOLUTE está disponível com uma ampla gama de opções de escalas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pt-BR"/>
        </w:rPr>
        <w:t>As réguas de Invar RELA oferecem dilatação “zero” e exatidão de ±1 µm em comprimentos até 1 m. Para alto desempenho em eixos longos e robustez significativamente maior do que a das escalas de vidro, a régua de aço inoxidável RSLA possui exatidão total de ±4 µm em mais de 5 m. Além disso, para uma instalação mais fácil e rápida existe o FASTRACK</w:t>
      </w:r>
      <w:r>
        <w:rPr>
          <w:rFonts w:eastAsia="Arial Unicode MS" w:ascii="Arial Unicode MS" w:hAnsi="Arial Unicode MS"/>
          <w:sz w:val="22"/>
          <w:szCs w:val="24"/>
          <w:lang w:val="pt-BR"/>
        </w:rPr>
        <w:t>™</w:t>
      </w:r>
      <w:r>
        <w:rPr>
          <w:rFonts w:cs="Arial" w:ascii="Arial" w:hAnsi="Arial"/>
          <w:sz w:val="22"/>
          <w:szCs w:val="24"/>
          <w:lang w:val="pt-BR"/>
        </w:rPr>
        <w:t xml:space="preserve"> e escala de fita RTLA com exatidão de ±5 µm/m.</w:t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8"/>
        <w:ind w:left="-709" w:right="-625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  <w:lang w:val="pt-BR"/>
        </w:rPr>
        <w:t>As opções de leitores angulares também atendem plenamente os requisitos; os anéis RESA são compatíveis por intermédio de parafuso-furo com os anéis SiGNUM</w:t>
      </w:r>
      <w:r>
        <w:rPr>
          <w:rFonts w:eastAsia="Arial Unicode MS" w:ascii="Arial Unicode MS" w:hAnsi="Arial Unicode MS"/>
          <w:sz w:val="22"/>
          <w:szCs w:val="24"/>
          <w:lang w:val="pt-BR"/>
        </w:rPr>
        <w:t>™</w:t>
      </w:r>
      <w:r>
        <w:rPr>
          <w:rFonts w:eastAsia="Arial Unicode MS" w:ascii="Arial Unicode MS" w:hAnsi="Arial Unicode MS"/>
          <w:sz w:val="22"/>
          <w:szCs w:val="24"/>
          <w:lang w:val="pt-BR"/>
        </w:rPr>
        <w:t xml:space="preserve"> </w:t>
      </w:r>
      <w:r>
        <w:rPr>
          <w:rFonts w:cs="Arial" w:ascii="Arial" w:hAnsi="Arial"/>
          <w:sz w:val="22"/>
          <w:szCs w:val="24"/>
          <w:lang w:val="pt-BR"/>
        </w:rPr>
        <w:t>RESM da Renishaw e são oferecidos com diâmetros padronizados de 52 mm até 550 mm, com disponibilidade de tamanhos ainda maiores mediante pedido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pt-BR"/>
        </w:rPr>
        <w:t>Assim como o SiGNUM</w:t>
      </w:r>
      <w:r>
        <w:rPr>
          <w:rFonts w:eastAsia="Arial Unicode MS" w:ascii="Arial Unicode MS" w:hAnsi="Arial Unicode MS"/>
          <w:sz w:val="22"/>
          <w:szCs w:val="24"/>
          <w:lang w:val="pt-BR"/>
        </w:rPr>
        <w:t>™</w:t>
      </w:r>
      <w:r>
        <w:rPr>
          <w:rFonts w:eastAsia="Arial Unicode MS" w:ascii="Arial Unicode MS" w:hAnsi="Arial Unicode MS"/>
          <w:sz w:val="22"/>
          <w:szCs w:val="24"/>
          <w:lang w:val="pt-BR"/>
        </w:rPr>
        <w:t xml:space="preserve"> </w:t>
      </w:r>
      <w:r>
        <w:rPr>
          <w:rFonts w:cs="Arial" w:ascii="Arial" w:hAnsi="Arial"/>
          <w:sz w:val="22"/>
          <w:szCs w:val="24"/>
          <w:lang w:val="pt-BR"/>
        </w:rPr>
        <w:t>RESM, os anéis RESA possuem grandes furos passantes para fácil adequação de projeto e uma montagem cônica patenteada para ajuste rápido, fácil e preciso da excentricidade, enquanto minimiza os custos de preparação do eixo.</w:t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8"/>
        <w:ind w:left="-709" w:right="-625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A máxima confiabilidade é assegurada pelo cabeçote de leitura RESOLUTE</w:t>
      </w:r>
      <w:r>
        <w:rPr>
          <w:rFonts w:eastAsia="Arial Unicode MS" w:ascii="Arial Unicode MS" w:hAnsi="Arial Unicode MS"/>
          <w:sz w:val="22"/>
          <w:szCs w:val="24"/>
          <w:lang w:val="pt-BR"/>
        </w:rPr>
        <w:t>™</w:t>
      </w:r>
      <w:r>
        <w:rPr>
          <w:rFonts w:cs="Arial" w:ascii="Arial" w:hAnsi="Arial"/>
          <w:sz w:val="22"/>
          <w:szCs w:val="24"/>
          <w:lang w:val="pt-BR"/>
        </w:rPr>
        <w:t xml:space="preserve"> com proteção IP64 e recuperação por limpeza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pt-BR"/>
        </w:rPr>
        <w:t>A óptica de precisão possui excelente imunidade contra impurezas na escala, que é ainda melhorada pela extensiva redundância no código da escala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pt-BR"/>
        </w:rPr>
        <w:t>A segurança é garantida por um algoritmo integrado de verificação de posição separado e independente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pt-BR"/>
        </w:rPr>
        <w:t>Este verifica ativamente cada leitura, assegurando que qualquer problema potencial seja detectado muito antes de alcançar o comando.  O revolucionário cabeçote de leitura também incorpora um sensor de temperatura para medir a acumulação de calor, sinalizando uma condição de alarme se a temperatura do cabeçote subir acima de +80°C. Este alarme é um adicional ao monitoramento de sinal e verificação de posição e velocidade que são executados constantemente dentro do cabeçote de leitura.</w:t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8"/>
        <w:ind w:left="-709" w:right="-625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  <w:lang w:val="pt-BR"/>
        </w:rPr>
        <w:t>O leitor absoluto RESOLUTE</w:t>
      </w:r>
      <w:r>
        <w:rPr>
          <w:rFonts w:eastAsia="Arial Unicode MS" w:ascii="Arial Unicode MS" w:hAnsi="Arial Unicode MS"/>
          <w:sz w:val="22"/>
          <w:szCs w:val="24"/>
          <w:lang w:val="pt-BR"/>
        </w:rPr>
        <w:t>™</w:t>
      </w:r>
      <w:r>
        <w:rPr>
          <w:rFonts w:cs="Arial" w:ascii="Arial" w:hAnsi="Arial"/>
          <w:sz w:val="22"/>
          <w:szCs w:val="24"/>
          <w:lang w:val="pt-BR"/>
        </w:rPr>
        <w:t xml:space="preserve"> utiliza somente comunicação serial, resultando em excepcional imunidade contra ruídos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pt-BR"/>
        </w:rPr>
        <w:t xml:space="preserve">Está disponível com uma variedade de protocolos para possibilitar fácil conexão a muitos tipos de comandos de padrão industrial. Recomenda-se que os usuários verifiquem a lista mais recente na Renishaw. </w:t>
      </w:r>
    </w:p>
    <w:p>
      <w:pPr>
        <w:pStyle w:val="Normal"/>
        <w:spacing w:lineRule="auto" w:line="288"/>
        <w:ind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8"/>
        <w:ind w:left="-709" w:right="-625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  <w:lang w:val="pt-BR"/>
        </w:rPr>
        <w:t>Como todos os leitores da Renishaw, o RESOLUTE é apoiado por um departamento de vendas globais verdadeiramente receptivo e uma rede de suporte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pt-BR"/>
        </w:rPr>
        <w:t>Além disso, ele atende as mais severas normas ambientais, em conformidade com as diretrizes WEEE e RoHS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¡Ë¢çE¢®EcE¢®E¡ËcEcE¢®E¡ËcE¡Ë¢çE" w:cs="Times New Roman"/>
      <w:color w:val="auto"/>
      <w:sz w:val="20"/>
      <w:szCs w:val="20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2:49:00Z</dcterms:created>
  <dc:creator/>
  <dc:description/>
  <cp:keywords/>
  <dc:language>en-US</dc:language>
  <cp:lastModifiedBy/>
  <cp:lastPrinted>2009-04-02T09:42:00Z</cp:lastPrinted>
  <dcterms:modified xsi:type="dcterms:W3CDTF">2011-10-11T23:45:00Z</dcterms:modified>
  <cp:revision>5</cp:revision>
  <dc:subject/>
  <dc:title>Os novos leitores lineares e rotativos absolutos da Renishaw revolucionam a leitura de posição</dc:title>
</cp:coreProperties>
</file>