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May 2019</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New alignment laser system increases Renishaw’s range of machine calibration solutions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lang w:val="en-US"/>
        </w:rPr>
      </w:pPr>
      <w:bookmarkStart w:id="0" w:name="_Hlk531681190"/>
      <w:bookmarkEnd w:id="0"/>
      <w:r>
        <w:rPr>
          <w:rFonts w:cs="Arial" w:ascii="Arial" w:hAnsi="Arial"/>
          <w:lang w:val="en-US"/>
        </w:rPr>
        <w:t>Renishaw’s new XK10 alignment laser system has been developed for use during the build and alignment of machine tools, replacing the need for artefacts. It can be used on linear rails to ensure that they are straight, square, flat, parallel and level, as well as to assess spindle direction and coaxiality of rotary machines. These factors can be measured and aligned with the XK10 during build, using the systems live display. The XK10 is also a powerful tool for diagnosing the source of errors following a collision or as part of regular maintenance.</w:t>
      </w:r>
    </w:p>
    <w:p>
      <w:pPr>
        <w:pStyle w:val="Normal"/>
        <w:spacing w:lineRule="auto" w:line="360"/>
        <w:rPr>
          <w:rFonts w:ascii="Arial" w:hAnsi="Arial" w:cs="Arial"/>
          <w:lang w:val="en-US"/>
        </w:rPr>
      </w:pPr>
      <w:r>
        <w:rPr>
          <w:rFonts w:cs="Arial" w:ascii="Arial" w:hAnsi="Arial"/>
          <w:lang w:val="en-US"/>
        </w:rPr>
      </w:r>
      <w:bookmarkStart w:id="1" w:name="_Hlk531681190"/>
      <w:bookmarkStart w:id="2" w:name="_Hlk531681190"/>
      <w:bookmarkEnd w:id="2"/>
    </w:p>
    <w:p>
      <w:pPr>
        <w:pStyle w:val="Normal"/>
        <w:spacing w:lineRule="auto" w:line="360"/>
        <w:rPr>
          <w:rFonts w:ascii="Arial" w:hAnsi="Arial" w:cs="Arial"/>
          <w:sz w:val="22"/>
          <w:szCs w:val="22"/>
          <w:lang w:val="en-US"/>
        </w:rPr>
      </w:pPr>
      <w:r>
        <w:rPr>
          <w:rFonts w:cs="Arial" w:ascii="Arial" w:hAnsi="Arial"/>
          <w:lang w:val="en-US"/>
        </w:rPr>
        <w:t>XK10 can measure and align geometric and rotational components for machines with axis lengths up to 30 m. It replaces the need for artefacts such as granite squares and test bars, that need to be calibrated and transported at considerable cost. With simple mounting onto machine guideways, this single modular system can perform faster setup and measurement of the machine when compared with traditional methods. It simplifies complex measurements, such as parallelism, into a quick two-stage process, removing the limitations on distances between rails which apply to traditional technique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lang w:val="en-US"/>
        </w:rPr>
      </w:pPr>
      <w:r>
        <w:rPr>
          <w:rFonts w:cs="Arial" w:ascii="Arial" w:hAnsi="Arial"/>
          <w:lang w:val="en-US"/>
        </w:rPr>
        <w:t>The XK10’s intuitive software reduces reliance on highly skilled operators. Measurements are digitally recorded and can be exported, providing traceability to international standards, or can be viewed directly on the robust display uni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Renishaw’s new XK10 alignment laser system resolves the challenges found when using traditional artefacts and offers a single digital solution, across a range of machine tool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o find out how the XK10 alignment laser system can improve machine tool assembly processes, visit us at EMO19, hall 6, stand D48.  </w:t>
      </w:r>
    </w:p>
    <w:p>
      <w:pPr>
        <w:pStyle w:val="Normal"/>
        <w:rPr>
          <w:rFonts w:ascii="Arial" w:hAnsi="Arial" w:cs="Arial"/>
          <w:lang w:val="en-US"/>
        </w:rPr>
      </w:pPr>
      <w:r>
        <w:rPr>
          <w:rFonts w:cs="Arial" w:ascii="Arial" w:hAnsi="Arial"/>
          <w:lang w:val="en-US"/>
        </w:rPr>
      </w:r>
    </w:p>
    <w:p>
      <w:pPr>
        <w:pStyle w:val="NormalWeb"/>
        <w:jc w:val="center"/>
        <w:rPr>
          <w:rFonts w:ascii="Arial" w:hAnsi="Arial" w:cs="Arial"/>
          <w:color w:val="0070C0"/>
          <w:sz w:val="22"/>
          <w:szCs w:val="22"/>
          <w:lang w:val="en-US"/>
        </w:rPr>
      </w:pPr>
      <w:r>
        <w:rPr>
          <w:rFonts w:cs="Arial" w:ascii="Arial" w:hAnsi="Arial"/>
          <w:sz w:val="20"/>
          <w:szCs w:val="20"/>
          <w:u w:val="single"/>
        </w:rPr>
        <w:t>End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pPr>
      <w:r>
        <w:rPr/>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8935171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7:00Z</dcterms:created>
  <dc:creator/>
  <dc:description>Renishaw’s new XK10 alignment laser system has been developed for use during the build and alignment of machine tools, replacing the need for artefacts. It can be used on linear rails to ensure that they are straight, square, flat, parallel and level, as well as to assess spindle direction and coaxiality of rotary machines.</dc:description>
  <cp:keywords>XK10 laser alignment machine builder calibration</cp:keywords>
  <dc:language>en-US</dc:language>
  <cp:lastModifiedBy>Tracey Stokes</cp:lastModifiedBy>
  <cp:lastPrinted>2018-12-03T16:23:00Z</cp:lastPrinted>
  <dcterms:modified xsi:type="dcterms:W3CDTF">2019-05-14T14:32:00Z</dcterms:modified>
  <cp:revision>13</cp:revision>
  <dc:subject/>
  <dc:title>News release: XK10 increases Renishaw's range of macine calibration solutions</dc:title>
</cp:coreProperties>
</file>