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New high accuracy encoder scale for flat panel applications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Cs w:val="22"/>
          <w:lang w:val="el-GR"/>
        </w:rPr>
        <w:t xml:space="preserve">With ±30 nm cyclic error, patented filtering optics, resolution to 5 nm and simple installation, </w:t>
      </w:r>
      <w:r>
        <w:rPr>
          <w:rFonts w:cs="Arial"/>
          <w:bCs/>
          <w:szCs w:val="22"/>
        </w:rPr>
        <w:t xml:space="preserve">Renishaw's </w:t>
      </w:r>
      <w:r>
        <w:rPr>
          <w:rFonts w:cs="Arial"/>
          <w:bCs/>
          <w:szCs w:val="22"/>
          <w:lang w:val="el-GR"/>
        </w:rPr>
        <w:t xml:space="preserve">SiGNUM™ RSLM </w:t>
      </w:r>
      <w:r>
        <w:rPr>
          <w:rFonts w:cs="Arial"/>
          <w:bCs/>
          <w:szCs w:val="22"/>
        </w:rPr>
        <w:t xml:space="preserve">encoder system </w:t>
      </w:r>
      <w:r>
        <w:rPr>
          <w:rFonts w:cs="Arial"/>
          <w:bCs/>
          <w:szCs w:val="22"/>
          <w:lang w:val="el-GR"/>
        </w:rPr>
        <w:t xml:space="preserve">provides all of the benefits of a 20 μm encoder with the performance of a fine </w:t>
      </w:r>
      <w:r>
        <w:rPr>
          <w:rFonts w:cs="Arial"/>
          <w:bCs/>
          <w:szCs w:val="22"/>
        </w:rPr>
        <w:t>pitch system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Renishaw’s SiGNUM™ range offers high speed, reliable, non-contact performance combined with advanced features including the </w:t>
      </w:r>
      <w:r>
        <w:rPr>
          <w:rFonts w:cs="Arial"/>
          <w:i/>
          <w:iCs/>
          <w:sz w:val="20"/>
        </w:rPr>
        <w:t>IN-TRAC</w:t>
      </w:r>
      <w:r>
        <w:rPr>
          <w:rFonts w:cs="Arial"/>
          <w:sz w:val="20"/>
        </w:rPr>
        <w:t xml:space="preserve">™ auto-phase optical reference mark and dynamic signal processing. The RSLM spar scale is a new addition to the range, which offers performance to rival fine pitch glass scales at lengths far beyond their reach.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RSLM scale is available in defined lengths up to 5 m with an overall accuracy better than ±4 µm - an industry first! Combined with the ultra-low ±30 nm sub-divisional error (SDE) of the SiGNUM™ encoder, RSLM is perfect for long travel applications where metrology cannot be compromised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The </w:t>
      </w:r>
      <w:r>
        <w:rPr>
          <w:rFonts w:cs="Arial"/>
          <w:i/>
          <w:iCs/>
          <w:sz w:val="20"/>
        </w:rPr>
        <w:t>IN-TRAC</w:t>
      </w:r>
      <w:r>
        <w:rPr>
          <w:rFonts w:cs="Arial"/>
          <w:sz w:val="20"/>
        </w:rPr>
        <w:t>™ optical reference mark provides a bi-directionally repeatable datum point across the entire speed and temperature range (over 12 m/s and up to 85 °C) without increasing overall system width. RSLM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is available with multiple </w:t>
      </w:r>
      <w:r>
        <w:rPr>
          <w:rFonts w:cs="Arial"/>
          <w:i/>
          <w:iCs/>
          <w:sz w:val="20"/>
        </w:rPr>
        <w:t>IN-TRAC</w:t>
      </w:r>
      <w:r>
        <w:rPr>
          <w:rFonts w:cs="Arial"/>
          <w:sz w:val="20"/>
        </w:rPr>
        <w:t>™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optical reference marks regularly spaced for customer selection or a single reference mark, either at the centre of the scale or close to the end of the scale. Dual optical limits provide easy-to-use end-of-travel indication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>Manufactured from a hard martensitic stainless steel, RSLM offers a low coefficient of thermal expansion (10.8 µm/m/°C), yet its special composition provides a high resistance to corrosion. SiGNUM™ RSLM is as easy to use as tape scale, yet is as accurate as fine pitch glass scale. The robust scale offers a much smaller cross section than typical glass scales, allowing easier handling and installation without risk of breakage. In addition, RSLM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can be coiled for simple storage and handling yet behaves as a spar scale once uncoiled. System designers can choose between clip and clamp mounting, or adhesive tape with epoxy anchor point, to suit their requirements.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The SR readhead features Renishaw’s unique filtering optics to provide excellent immunity to dirt, dust and scratches. Like all SiGNUM™ encoders, the RSLM encoder system benefits from SiGNUM™ intelligent signal processing, which ensures excellent reliability and ultra-low sub-divisional error. In addition, SiGNUM™ software enables optimum set-up and real-time system diagnostics via a PC’s USB port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s with all Renishaw products, the SiGNUM™ range is backed-up by a worldwide team offering truly responsive global support.</w:t>
      </w:r>
    </w:p>
    <w:sectPr>
      <w:type w:val="nextPage"/>
      <w:pgSz w:w="8391" w:h="11906"/>
      <w:pgMar w:left="562" w:right="562" w:gutter="0" w:header="0" w:top="56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11:00Z</dcterms:created>
  <dc:creator/>
  <dc:description/>
  <cp:keywords/>
  <dc:language>en-US</dc:language>
  <cp:lastModifiedBy/>
  <dcterms:modified xsi:type="dcterms:W3CDTF">2007-10-10T15:13:00Z</dcterms:modified>
  <cp:revision>1</cp:revision>
  <dc:subject/>
  <dc:title>New high accuracy encoder scale for flat panel applications</dc:title>
</cp:coreProperties>
</file>