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>May 2023</w:t>
      </w:r>
      <w:r>
        <w:rPr>
          <w:rFonts w:cs="Arial" w:ascii="Arial" w:hAnsi="Arial"/>
          <w:i/>
        </w:rPr>
        <w:t xml:space="preserve"> – for immediate release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mart 5-axis measurement with XM-60 multi-axis calibrat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Renishaw’s latest release of its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CARTO software suite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, version 4.8, provides the ability to perform off-axis rotary measurement with th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XM-60 multi-axis calibrator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. Th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Off-axis rotary measurement mode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in the CARTO Capture application now features the XM-60 multi-axis calibrator, enabling measurement of all axes of a 5-axis machine tool with a single laser system. This expanded capability simplifies the process of calibrating rotary axes where the Renishaw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XR20 rotary axis calibrator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cannot always be mounted on the centre of rotation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an Throup, Product Owner for Calibration Software, explained,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“Users will see a real benefit from the increased productivity from the XM-60 multi-axis calibrator. The XM-60 laser applies CARTO Capture’s automatic sign detection and position-based trigger to make the process quicker and eliminate user error previously associated with off-axis rotary measurement.”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he Renishaw XR20 rotary axis calibrator has become established as the market-leading solution for direct measurement of rotary errors for stages, jigs, and machine tools. The </w:t>
        <w:br/>
        <w:t xml:space="preserve">off-axis rotary measurement mode in the CARTO software suite provides XM-60 multi-axis calibrator users the ability to quickly capture, and analyse data, from all rotary axes, of any configuration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Renishaw will be demonstrating the CARTO software suite, its premium digital ecosystem for its laser calibration products, at the EMO Hannover 2023 exhibition (hall 6, stand B32), Germany, from 18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23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rd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eptember. CARTO contains three applications; Capture to collect laser measurement data, Explore for powerful analysis to international standards and Compensate for quick and easy error correction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bCs/>
          <w:lang w:val="en-US"/>
        </w:rPr>
        <w:t xml:space="preserve">For more information on Renishaw’s calibration and performance monitoring products, visit </w:t>
      </w:r>
      <w:hyperlink r:id="rId7">
        <w:r>
          <w:rPr>
            <w:rStyle w:val="InternetLink"/>
            <w:rFonts w:eastAsia="Times New Roman" w:cs="Arial" w:ascii="Arial" w:hAnsi="Arial"/>
            <w:bCs/>
            <w:lang w:val="en-US"/>
          </w:rPr>
          <w:t>www.renishaw.com/calibration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Web"/>
        <w:spacing w:before="168" w:after="168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Ends</w:t>
      </w:r>
    </w:p>
    <w:sectPr>
      <w:headerReference w:type="default" r:id="rId8"/>
      <w:headerReference w:type="first" r:id="rId9"/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9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3pt;margin-top:42.75pt;width:505pt;height:13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645240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iprovider">
    <w:name w:val="ui-provid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nishaw.com/en/carto-software-suite--31845" TargetMode="External"/><Relationship Id="rId4" Type="http://schemas.openxmlformats.org/officeDocument/2006/relationships/hyperlink" Target="https://www.renishaw.com/en/xm-60-and-xm-600-multi-axis-calibrator--39258" TargetMode="External"/><Relationship Id="rId5" Type="http://schemas.openxmlformats.org/officeDocument/2006/relationships/hyperlink" Target="https://www.renishaw.com/en/carto-add-ons--24159" TargetMode="External"/><Relationship Id="rId6" Type="http://schemas.openxmlformats.org/officeDocument/2006/relationships/hyperlink" Target="https://www.renishaw.com/en/xr20-rotary-axis-calibrator--15763" TargetMode="External"/><Relationship Id="rId7" Type="http://schemas.openxmlformats.org/officeDocument/2006/relationships/hyperlink" Target="https://www.renishaw.com/en/machine-calibration-and-optimisation--633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7:00Z</dcterms:created>
  <dc:creator>Tessa Dale</dc:creator>
  <dc:description/>
  <cp:keywords/>
  <dc:language>en-US</dc:language>
  <cp:lastModifiedBy>Tracey Stokes</cp:lastModifiedBy>
  <cp:lastPrinted>2018-12-03T16:23:00Z</cp:lastPrinted>
  <dcterms:modified xsi:type="dcterms:W3CDTF">2023-05-10T07:07:00Z</dcterms:modified>
  <cp:revision>2</cp:revision>
  <dc:subject/>
  <dc:title>News release: Smart 5-axis measurement with XM-60 multi-axis calib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