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-365760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Nové absolutní lineární a rotační snímače firmy Renishaw představují revoluci v polohové zpětné vazbě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cs-CZ"/>
        </w:rPr>
        <w:t>Firma Renishaw, světová špicka v měřící technice a snímačích polohy, uvádí na trh RESOLUTE™, absolutní optický odměrovací systém s jemným dělením, vynikající odolností proti nečistotám a působivou specifikací, která otvírá nové možnosti pro polohovou zpětnou vazbu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RESOLUTE™ je první absolutní snímač na světě schopný rozlišení 27 bitů při rychlosti 36.000 ot/min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Má bezkonkurenční rozlišení 1 nanometr při rychlosti 100 m/s, a to jak u lineárních, tak i úhlových snímačů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cs-CZ"/>
        </w:rPr>
        <w:t>Nový systém odečítá hodnoty z optického měřítka s jednou optickou drahou a konstruktérům nabízí další atraktivní výhody díky tomu, že získají absolutní údaje o poloze okamžitě po zapnutí bez nutnosti zálohování informace v baterií napájené pamět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Tím je zcela vyloučena nutnost nájezdu do referenční polohy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Jedinečná kombinace robustnosti, ultra vysoké rychlosti a výjimečného rozlišení znamená, že snímače RESOLUTE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již získávají velkou pozornost jak výrobců vysoce výkonných soustruhů tak i pomaleji se pohybujících os, které vyžadují velmi vysokou přesnost a integritu řízení pohybu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cs-CZ"/>
        </w:rPr>
        <w:t>Snímače RESOLUTE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je možné využít v širokém rozsahu oborů, protože nabízejí víc než pouhou rychlost snímání a vysoké rozlišení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Absolutní snímač RESOLUTE</w:t>
      </w:r>
      <w:r>
        <w:rPr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využívá novou optiku ke čtení měřítka s roztečí rysek 30 µm, která poskytuje působivě nízkou úroveň šumu (kolísání &lt;10 nm RMS) pro mimořádnou polohovou stabilitu, zatímco zdokonalená detekční metoda dává velmi nízkou hodnotu chyby interpolace (SDE) ±40 nm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Výsledkem je lepší kvalita povrchu součástí obráběných na CNC strojích , lepší skenování, řízení rychlosti a výborná tuhost lineárních nebo rotačních přímých pohonů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cs-CZ"/>
        </w:rPr>
        <w:t>Snímač RESOLUTE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nevyužívá konvenční technologii s dvojitou optikou (jednou přírůstkovou, druhou absolutní), která trpí sobě vlastními problémy s fázovým posunem při úhlovém vybočení čtecí hlavy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Tento nový absolutní snímač se naopak vyznačuje absolutním optickým měřítkem s jednou dráhou a v jednom kódu slučuje informace o absolutní poloze i fáz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Tato technologie snímači RESOLUTE</w:t>
      </w:r>
      <w:r>
        <w:rPr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poskytuje daleko větší tolerance nastavení pro rychlou a snadnou instalaci a vynikající dlouhodobou spolehlivost, i když dojde například po určité době vlivem provozu zařízení k posuvu čtecí hlavy vůči stupnic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Instalaci a diagnostiku dále usnadňuje zabudovaná nastavovací LED dioda načtecí hlavě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cs-CZ"/>
        </w:rPr>
        <w:t>Lineární verze snímačů RESOLUTE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se dodává s celou řadou různých provedení měřítek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Stupnice RELA Invar poskytují „nulovou“ roztažnost a přesnost ±1 µm na délkách do 1 m. Ocelové stupnice RSLA zajišťují vysokou přesnost na dlouhých osách a jsou podstatně robustnější než skleněná měřítka, přičemž jejich celková přesnost je ±4 µm na 5 m. Pro nejrychlejší a nejsnadnější instalaci je zde FASTRACK™ a páskové měřítko RTLA s přesností ±5 µm/m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Možnosti úhlových snímačů jsou rovněž široké – prstencové stupnice RESA jsou rozměrově kompatibilní s prstencovými stupnicemi RESM pro nejprodávanější snímače Renishaw SiGNUM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a dodávají se ve standardním rozsahu průměrů od 52 mm do 550 mm. Ještě větší velikosti jsou k dispozici na objednávku. Stejně jako prstencové stupnice RESM se snímačí SiGNUM</w:t>
      </w:r>
      <w:r>
        <w:rPr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i prstencové stupnice RESA se vyznačují velkými průchozími dírami pro snadnou montáž a patentovaným montážním kuželem pro rychlé, snadné a přesné nastavení při minimálních nákladech na přípravu hřídele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Maximální spolehlivost snímače RESOLUTE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je zajištěna díky čtecí hlavě s krytím IP64 s odolností proti znečištění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Kvalitní optika je vysoce odolná proti znečištění stupnice, což je ještě více posíleno značnou redundancí kódu stupnic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Bezpečnost je zajištěna vestavěným samostatným a nezávislým algoritmem kontroly polohy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Tento algoritmus aktivně kontroluje každou odečtenou hodnotu a zajišťuje odstranění každého potenciálního problému dlouho před tím, než se projeví vřízení stroj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 xml:space="preserve">Další ochranu systému poskytuje čidlo teploty zabudované v revoluční čtecí hlavě, které signalizuje alarm v případě, že teplota hlavy přesáhne +80 </w:t>
      </w:r>
      <w:r>
        <w:rPr>
          <w:rFonts w:eastAsia="Arial Unicode MS" w:ascii="Arial Unicode MS" w:hAnsi="Arial Unicode MS"/>
          <w:sz w:val="22"/>
          <w:szCs w:val="24"/>
          <w:lang w:val="cs-CZ"/>
        </w:rPr>
        <w:t>℃</w:t>
      </w:r>
      <w:r>
        <w:rPr>
          <w:rFonts w:cs="Arial" w:ascii="Arial" w:hAnsi="Arial"/>
          <w:sz w:val="22"/>
          <w:szCs w:val="24"/>
          <w:lang w:val="cs-CZ"/>
        </w:rPr>
        <w:t>. Tento alarm je dalším bezpečnostním prvkem vedle průběžného monitorování signálu, kontroly polohy a monitorování rychlosti.</w:t>
      </w:r>
    </w:p>
    <w:p>
      <w:pPr>
        <w:pStyle w:val="Normal"/>
        <w:spacing w:lineRule="auto" w:line="288"/>
        <w:ind w:left="-709" w:right="-62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Absolutní snímač RESOLUTE</w:t>
      </w:r>
      <w:r>
        <w:rPr>
          <w:rFonts w:cs="Lucida Sans Unicode" w:ascii="Lucida Sans Unicode" w:hAnsi="Lucida Sans Unicode"/>
          <w:sz w:val="22"/>
          <w:szCs w:val="24"/>
          <w:lang w:val="cs-CZ"/>
        </w:rPr>
        <w:t xml:space="preserve">™ </w:t>
      </w:r>
      <w:r>
        <w:rPr>
          <w:rFonts w:cs="Arial" w:ascii="Arial" w:hAnsi="Arial"/>
          <w:sz w:val="22"/>
          <w:szCs w:val="24"/>
          <w:lang w:val="cs-CZ"/>
        </w:rPr>
        <w:t>používá čistě sériovou komunikaci, jejímž výsledkem je mimořádná odolnost proti šumu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Dodává se scelou řadou protokolů, které umožňují snadné připojení kprůmyslovým řídícím systémům. Potenciálním zákazníkům doporučujeme, aby si od společnosti Renishaw vyžádali nejnovější přehled.</w:t>
      </w:r>
    </w:p>
    <w:p>
      <w:pPr>
        <w:pStyle w:val="Normal"/>
        <w:spacing w:lineRule="auto" w:line="288"/>
        <w:ind w:right="-62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8"/>
        <w:ind w:left="-709" w:right="-6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cs-CZ"/>
        </w:rPr>
        <w:t>Jak je tomu u všech snímačů Renishaw, i RESOLUTE™ má podporu globální prodejní a podpůrné sítě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cs-CZ"/>
        </w:rPr>
        <w:t>Mimoto vyhovuje nejpřísnějším normám pro životní a pracovní prostředí a splňuje požadavky směrnic WEEE a RoH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 KONEC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1UAA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9:00Z</dcterms:created>
  <dc:creator/>
  <dc:description/>
  <cp:keywords/>
  <dc:language>en-US</dc:language>
  <cp:lastModifiedBy/>
  <cp:lastPrinted>2009-04-02T09:42:00Z</cp:lastPrinted>
  <dcterms:modified xsi:type="dcterms:W3CDTF">2011-08-02T07:34:00Z</dcterms:modified>
  <cp:revision>4</cp:revision>
  <dc:subject/>
  <dc:title>Extra text for Resolute</dc:title>
</cp:coreProperties>
</file>