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-365760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it-IT"/>
        </w:rPr>
        <w:t>I nuovi encoder lineari e rotativi assoluti di Renishaw rivoluzionano la retroazione posizione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Renishaw, leader mondiale nel settore degli encoder e delle tecnologie di misura, ha sviluppato RESOLUTE™, un encoder ottico, assoluto, a passo fine che garantisce un'eccellente protezione dalle contaminazioni e, grazie alle sue straordinarie specifiche, apre nuovi orizzonti nel settore del feedback di posizion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RESOLUTE™ è il primo encoder assoluto al mondo in grado di fornire una risoluzione di 27 bit a 36.000 giri/min. Inoltre può raggiungere l'incredibile risoluzione di 1 nanometro alla velocità di 100 m/s, in applicazioni sia angolari sia lineari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Il nuovo sistema legge un'esclusiva traccia ottica singola ed è in grado di acquisire la posizione assoluta già all'accensione, senza batterie tampone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questo elimina completamente la necessità di eseguire una procedura di zer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La grande robustezza, la velocità e a una risoluzione senza pari rendono RESOLUTE™ un prodotto estremamente interessante, ad esempio, per i produttori di torni ad alte prestazioni, ma anche di assi più lenti, con altissimi requisiti di precisione e integrità di controllo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RESOLUTE™ non offre solo grande velocità e ottime risoluzioni: le sue funzionalità lo rendono lo strumento ideale per una vasta gamma di applicazion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L'encoder assoluto RESOLUTE™ utilizza una nuova e sofisticata ottica che consente di leggere la traccia di passo 30 µm con un bassissimo rumore (jitter &lt;10 nm RMS) e raggiunge una stabilità di posizionamento stupefacente. Il metodo di rilevamento avanzato produce intrinsecamente un errore sottodivisionale ridottissimo (±40 nm)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per garantire una migliore finitura della superficie alle parti lavorate con le macchine CNC. Questo vuol anche dire scansioni migliori, un controllo ottimale della velocità e la massima rigidezza nel mantenimento della posizione di sistemi lineari o rotativi a motorizzazione diretta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RESOLUTE™ non utilizza la tecnica convenzionale che prevede l'utilizzo di due tracce affiancate (una incrementale e l'altra assoluta) che producono inevitabilmente problemi di sfasatura in presenza di lievi disallineamenti angolar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Questo nuovo encoder assoluto adotta invece una riga ottica assoluta a traccia singola, che combina in un unico codice tutte le informazioni sulla posizione assoluta e sulla fase incremental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Si tratta di una tecnologia avanzata che permette di godere di tolleranze più ampie, per installazioni semplici e rapide, e di una maggiore affidabilità a lungo termine, anche nei casi in cui le strutture si assestino nel corso del temp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Per semplificare ulteriormente le operazioni di installazione e diagnostica, RESOLUTE</w:t>
      </w:r>
      <w:r>
        <w:rPr>
          <w:rFonts w:eastAsia="Arial Unicode MS" w:ascii="Arial Unicode MS" w:hAnsi="Arial Unicode MS"/>
          <w:sz w:val="22"/>
          <w:szCs w:val="24"/>
          <w:lang w:val="it-IT"/>
        </w:rPr>
        <w:t>™</w:t>
      </w:r>
      <w:r>
        <w:rPr>
          <w:rFonts w:cs="Arial" w:ascii="Arial" w:hAnsi="Arial"/>
          <w:sz w:val="22"/>
          <w:szCs w:val="24"/>
          <w:lang w:val="it-IT"/>
        </w:rPr>
        <w:t xml:space="preserve"> include un LED di allineamento integrato nel lettore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Nella versione lineare, RESOLUTE™ include una ricca serie di opzioni relative al tipo di rig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 xml:space="preserve">La riga RELA in invar ha un grado di espansione "zero" e un'accuratezza di ±1 µm su lunghezze fino a 1 metro. Per ottenere prestazioni elevate su assi lunghi e una maggiore robustezza rispetto alle righe in vetro, è possibile scegliere una riga RSLA in acciaio inox che assicura un'accuratezza totale di ±4 µm su 5 m di lunghezza. Infine, per una maggiore rapidità e semplicità di installazione, si può utilizzare </w:t>
      </w:r>
      <w:r>
        <w:rPr>
          <w:rFonts w:cs="Arial" w:ascii="Arial" w:hAnsi="Arial"/>
          <w:i/>
          <w:sz w:val="22"/>
          <w:szCs w:val="24"/>
          <w:lang w:val="it-IT"/>
        </w:rPr>
        <w:t>FASTRACK™</w:t>
      </w:r>
      <w:r>
        <w:rPr>
          <w:rFonts w:cs="Arial" w:ascii="Arial" w:hAnsi="Arial"/>
          <w:sz w:val="22"/>
          <w:szCs w:val="24"/>
          <w:lang w:val="it-IT"/>
        </w:rPr>
        <w:t xml:space="preserve"> in combinazione con la riga a nastro RTLA che garantisce un'accuratezza di ±5 µm/m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Anche per gli encoder angolari sono disponibili molte opzioni interessanti: gli anelli RESA sono compatibili meccanicamente con i celebri anelli SiGNUM™ RESM di Renishaw, con diametri standard da 52 a 550 mm, o anche più grandi e personalizzat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Come i modelli SiGNUM™ RESM, gli anelli RESA sono dotati di ampi fori passanti e di un supporto conico brevettato che consente di regolare l'eccentricità in modo semplice, rapido e accurato, riducendo al minimo i costi di realizzazione dell'albero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Per garantire la massima affidabilità, RESOLUTE™ è dotato di un lettore con grado di protezione IP64 per sopravvivere in ambienti ostil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Le ottiche di precisione hanno una buona immunità alla presenza di polvere sulla traccia, immunità ancora migliorata dalla ridondanza del codice assolut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La sicurezza è garantita da un algoritmo per il controllo della posizione che è integrato, e allo stesso tempo separato e indipendent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Questo algoritmo controlla in modo proattivo tutte le letture e segnala i potenziali problemi prima che raggiungano il controll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Questo rivoluzionario lettore incorpora anche un sensore della temperatura che fornisce al sistema un ulteriore elemento di protezione, segnalando una condizione di allarme se la temperatura sale oltre gli +80°C, allarme che si aggiunge al monitoraggio dei segnali, del posizionamento e della velocità che sono costantemente eseguiti all'interno del lettore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L'encoder assoluto RESOLUTE™ utilizza solo comunicazioni seriali per garantire la massima immunità dalle interferenz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È disponibile con molti protocolli diversi per consentire la connessione con una vasta gamma di controlli standard. Si consiglia di contattare Renishaw per richiedere l'elenco aggiornato dei protocolli.</w:t>
      </w:r>
    </w:p>
    <w:p>
      <w:pPr>
        <w:pStyle w:val="Normal"/>
        <w:spacing w:lineRule="auto" w:line="288"/>
        <w:ind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it-IT"/>
        </w:rPr>
        <w:t>Come tutti gli encoder Renishaw, RESOLUTE™ è supportato da una rete di assistenza postvendita attiva a livello mondiale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è anche conforme ai più alti standard ambientali e dispone di certificazioni WEEE e RoH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FINE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¡Ë¢çE¢®EcE¢®E¡ËcEcE¢®E¡ËcE¡Ë¢çE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9:00Z</dcterms:created>
  <dc:creator/>
  <dc:description/>
  <cp:keywords/>
  <dc:language>en-US</dc:language>
  <cp:lastModifiedBy/>
  <cp:lastPrinted>2009-04-02T09:42:00Z</cp:lastPrinted>
  <dcterms:modified xsi:type="dcterms:W3CDTF">2011-08-03T14:12:00Z</dcterms:modified>
  <cp:revision>4</cp:revision>
  <dc:subject/>
  <dc:title>Extra text for Resolute</dc:title>
</cp:coreProperties>
</file>