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ozuka Gothic Std R" w:hAnsi="Kozuka Gothic Std R" w:eastAsia="Kozuka Gothic Std R" w:cs="MS Gothic;ＭＳ ゴシック"/>
        </w:rPr>
      </w:pPr>
      <w:r>
        <w:rPr>
          <w:rFonts w:ascii="Kozuka Gothic Std R" w:hAnsi="Kozuka Gothic Std R" w:cs="MS Gothic;ＭＳ ゴシック" w:eastAsia="Kozuka Gothic Std R"/>
        </w:rPr>
        <w:t>ニュースリリース</w:t>
      </w:r>
    </w:p>
    <w:p>
      <w:pPr>
        <w:pStyle w:val="Normal"/>
        <w:rPr>
          <w:rFonts w:ascii="Arial" w:hAnsi="Arial" w:eastAsia="Kozuka Gothic Std R" w:cs="Arial"/>
        </w:rPr>
      </w:pPr>
      <w:r>
        <w:rPr>
          <w:rFonts w:eastAsia="Kozuka Gothic Std R" w:cs="Arial" w:ascii="Arial" w:hAnsi="Arial"/>
        </w:rPr>
        <w:t>Equator™ - the versatile gauge™</w:t>
      </w:r>
    </w:p>
    <w:p>
      <w:pPr>
        <w:pStyle w:val="Normal"/>
        <w:rPr>
          <w:rFonts w:ascii="Kozuka Gothic Std R" w:hAnsi="Kozuka Gothic Std R" w:eastAsia="Kozuka Gothic Std R" w:cs="MS Gothic;ＭＳ ゴシック"/>
        </w:rPr>
      </w:pPr>
      <w:r>
        <w:rPr>
          <w:rFonts w:ascii="Kozuka Gothic Std R" w:hAnsi="Kozuka Gothic Std R" w:cs="MS Gothic;ＭＳ ゴシック" w:eastAsia="Kozuka Gothic Std R"/>
        </w:rPr>
        <w:t>レニショーから独自の汎用ゲージシステムが登場</w:t>
      </w:r>
    </w:p>
    <w:p>
      <w:pPr>
        <w:pStyle w:val="Normal"/>
        <w:rPr>
          <w:rFonts w:ascii="Kozuka Gothic Std R" w:hAnsi="Kozuka Gothic Std R" w:eastAsia="Kozuka Gothic Std R" w:cs="Kozuka Gothic Std R"/>
        </w:rPr>
      </w:pPr>
      <w:r>
        <w:rPr>
          <w:rFonts w:ascii="Kozuka Gothic Std R" w:hAnsi="Kozuka Gothic Std R" w:cs="MS Gothic;ＭＳ ゴシック" w:eastAsia="Kozuka Gothic Std R"/>
        </w:rPr>
        <w:t>特許製品である</w:t>
      </w:r>
      <w:r>
        <w:rPr>
          <w:rFonts w:eastAsia="Kozuka Gothic Std R" w:cs="Arial" w:ascii="Arial" w:hAnsi="Arial"/>
        </w:rPr>
        <w:t>Equator™</w:t>
      </w:r>
      <w:r>
        <w:rPr>
          <w:rFonts w:ascii="Kozuka Gothic Std R" w:hAnsi="Kozuka Gothic Std R" w:cs="MS Gothic;ＭＳ ゴシック" w:eastAsia="Kozuka Gothic Std R"/>
        </w:rPr>
        <w:t>計測システムは、仕入れコスト、メンテナンス費、治具コストを大幅に削減し、複数の部品に対し事前にプログラムが作成できるだけではなく、設計変更の際、プログラムを数分で修正することができます。</w:t>
      </w:r>
      <w:r>
        <w:rPr>
          <w:rFonts w:ascii="Kozuka Gothic Std R" w:hAnsi="Kozuka Gothic Std R" w:cs="Kozuka Gothic Std R" w:eastAsia="Kozuka Gothic Std R"/>
        </w:rPr>
        <w:t xml:space="preserve"> </w:t>
      </w:r>
      <w:r>
        <w:rPr>
          <w:rFonts w:eastAsia="Kozuka Gothic Std R" w:cs="Arial" w:ascii="Arial" w:hAnsi="Arial"/>
        </w:rPr>
        <w:t>Equator</w:t>
      </w:r>
      <w:r>
        <w:rPr>
          <w:rFonts w:ascii="Kozuka Gothic Std R" w:hAnsi="Kozuka Gothic Std R" w:cs="MS Gothic;ＭＳ ゴシック" w:eastAsia="Kozuka Gothic Std R"/>
        </w:rPr>
        <w:t>は従来の専用計測装置に替わる画期的な新製品で、これまで一度も目を向けられなかったニッチ市場に取り組みます。</w:t>
      </w:r>
      <w:r>
        <w:rPr>
          <w:rFonts w:ascii="Kozuka Gothic Std R" w:hAnsi="Kozuka Gothic Std R" w:cs="Kozuka Gothic Std R" w:eastAsia="Kozuka Gothic Std R"/>
        </w:rPr>
        <w:t xml:space="preserve"> </w:t>
      </w:r>
      <w:r>
        <w:rPr>
          <w:rFonts w:ascii="Kozuka Gothic Std R" w:hAnsi="Kozuka Gothic Std R" w:cs="MS Gothic;ＭＳ ゴシック" w:eastAsia="Kozuka Gothic Std R"/>
        </w:rPr>
        <w:t>これは単なる新しい計測システムというだけではなく、レニショーにとって初となるゲージ製品の登場を意味します。</w:t>
      </w:r>
    </w:p>
    <w:p>
      <w:pPr>
        <w:pStyle w:val="Normal"/>
        <w:rPr>
          <w:rFonts w:ascii="Kozuka Gothic Std R" w:hAnsi="Kozuka Gothic Std R" w:eastAsia="Kozuka Gothic Std R" w:cs="Kozuka Gothic Std R"/>
        </w:rPr>
      </w:pPr>
      <w:r>
        <w:rPr>
          <w:rFonts w:eastAsia="Kozuka Gothic Std R" w:cs="Kozuka Gothic Std R" w:ascii="Kozuka Gothic Std R" w:hAnsi="Kozuka Gothic Std R"/>
        </w:rPr>
      </w:r>
    </w:p>
    <w:p>
      <w:pPr>
        <w:pStyle w:val="Normal"/>
        <w:rPr>
          <w:rFonts w:ascii="Kozuka Gothic Std R" w:hAnsi="Kozuka Gothic Std R" w:eastAsia="Kozuka Gothic Std R" w:cs="Kozuka Gothic Std R"/>
        </w:rPr>
      </w:pPr>
      <w:r>
        <w:rPr>
          <w:rFonts w:ascii="Kozuka Gothic Std R" w:hAnsi="Kozuka Gothic Std R" w:cs="MS Gothic;ＭＳ ゴシック" w:eastAsia="Kozuka Gothic Std R"/>
        </w:rPr>
        <w:t>特許となるユニークな構造・低コスト設計・独特のコンセプトにより、量産品の検査で高速な比較計測が可能となります。</w:t>
      </w:r>
      <w:r>
        <w:rPr>
          <w:rFonts w:ascii="Kozuka Gothic Std R" w:hAnsi="Kozuka Gothic Std R" w:cs="Kozuka Gothic Std R" w:eastAsia="Kozuka Gothic Std R"/>
        </w:rPr>
        <w:t xml:space="preserve"> </w:t>
      </w:r>
      <w:r>
        <w:rPr>
          <w:rFonts w:ascii="Kozuka Gothic Std R" w:hAnsi="Kozuka Gothic Std R" w:cs="MS Gothic;ＭＳ ゴシック" w:eastAsia="Kozuka Gothic Std R"/>
        </w:rPr>
        <w:t>この製品は、さまざまな産業分野で業界をリードする多くの企業各社との協力により、現場環境における試験を元に開発が行われてきました。</w:t>
      </w:r>
    </w:p>
    <w:p>
      <w:pPr>
        <w:pStyle w:val="Normal"/>
        <w:rPr>
          <w:rFonts w:ascii="Kozuka Gothic Std R" w:hAnsi="Kozuka Gothic Std R" w:eastAsia="Kozuka Gothic Std R" w:cs="Kozuka Gothic Std R"/>
        </w:rPr>
      </w:pPr>
      <w:r>
        <w:rPr>
          <w:rFonts w:eastAsia="Kozuka Gothic Std R" w:cs="Kozuka Gothic Std R" w:ascii="Kozuka Gothic Std R" w:hAnsi="Kozuka Gothic Std R"/>
        </w:rPr>
      </w:r>
    </w:p>
    <w:p>
      <w:pPr>
        <w:pStyle w:val="Normal"/>
        <w:rPr>
          <w:rFonts w:ascii="Kozuka Gothic Std R" w:hAnsi="Kozuka Gothic Std R" w:eastAsia="Kozuka Gothic Std R" w:cs="Kozuka Gothic Std R"/>
        </w:rPr>
      </w:pPr>
      <w:r>
        <w:rPr>
          <w:rFonts w:eastAsia="Kozuka Gothic Std R" w:cs="Arial" w:ascii="Arial" w:hAnsi="Arial"/>
        </w:rPr>
        <w:t>Equator</w:t>
      </w:r>
      <w:r>
        <w:rPr>
          <w:rFonts w:ascii="Kozuka Gothic Std R" w:hAnsi="Kozuka Gothic Std R" w:cs="MS Gothic;ＭＳ ゴシック" w:eastAsia="Kozuka Gothic Std R"/>
        </w:rPr>
        <w:t>は、自動車、航空宇宙、医療機器の各業界で計測装置を扱う方たちとの密接な協力により、彼らの生産機械を横に置きながら考案・開発されました。</w:t>
      </w:r>
      <w:r>
        <w:rPr>
          <w:rFonts w:ascii="Kozuka Gothic Std R" w:hAnsi="Kozuka Gothic Std R" w:cs="Kozuka Gothic Std R" w:eastAsia="Kozuka Gothic Std R"/>
        </w:rPr>
        <w:t xml:space="preserve"> </w:t>
      </w:r>
      <w:r>
        <w:rPr>
          <w:rFonts w:ascii="Kozuka Gothic Std R" w:hAnsi="Kozuka Gothic Std R" w:cs="MS Gothic;ＭＳ ゴシック" w:eastAsia="Kozuka Gothic Std R"/>
        </w:rPr>
        <w:t>そして誕生したのが軽量・高速で繰返し精度の高い、オペレーターは「押しボタン」を使って簡単に操作するだけ、といったゲージシステムです。</w:t>
      </w:r>
      <w:r>
        <w:rPr>
          <w:rFonts w:ascii="Kozuka Gothic Std R" w:hAnsi="Kozuka Gothic Std R" w:cs="Kozuka Gothic Std R" w:eastAsia="Kozuka Gothic Std R"/>
        </w:rPr>
        <w:t xml:space="preserve"> </w:t>
      </w:r>
      <w:r>
        <w:rPr>
          <w:rFonts w:eastAsia="Kozuka Gothic Std R" w:cs="Arial" w:ascii="Arial" w:hAnsi="Arial"/>
        </w:rPr>
        <w:t>Equator</w:t>
      </w:r>
      <w:r>
        <w:rPr>
          <w:rFonts w:ascii="Kozuka Gothic Std R" w:hAnsi="Kozuka Gothic Std R" w:cs="MS Gothic;ＭＳ ゴシック" w:eastAsia="Kozuka Gothic Std R"/>
        </w:rPr>
        <w:t>は数秒で部品を交換でき、フレキシブルな製造プロセスや複数の機械からの部品の受け取りに最適です。</w:t>
      </w:r>
    </w:p>
    <w:p>
      <w:pPr>
        <w:pStyle w:val="Normal"/>
        <w:rPr>
          <w:rFonts w:ascii="Kozuka Gothic Std R" w:hAnsi="Kozuka Gothic Std R" w:eastAsia="Kozuka Gothic Std R" w:cs="Kozuka Gothic Std R"/>
          <w:b/>
          <w:b/>
        </w:rPr>
      </w:pPr>
      <w:r>
        <w:rPr>
          <w:rFonts w:ascii="Kozuka Gothic Std R" w:hAnsi="Kozuka Gothic Std R" w:cs="MS Gothic;ＭＳ ゴシック" w:eastAsia="Kozuka Gothic Std R"/>
          <w:b/>
        </w:rPr>
        <w:t>速度と繰返し精度がさらに向上</w:t>
      </w:r>
    </w:p>
    <w:p>
      <w:pPr>
        <w:pStyle w:val="Normal"/>
        <w:rPr>
          <w:rFonts w:ascii="Kozuka Gothic Std R" w:hAnsi="Kozuka Gothic Std R" w:eastAsia="Kozuka Gothic Std R" w:cs="Kozuka Gothic Std R"/>
        </w:rPr>
      </w:pPr>
      <w:r>
        <w:rPr>
          <w:rFonts w:ascii="Kozuka Gothic Std R" w:hAnsi="Kozuka Gothic Std R" w:cs="MS Gothic;ＭＳ ゴシック" w:eastAsia="Kozuka Gothic Std R"/>
        </w:rPr>
        <w:t>拡張性と適応性に優れた「パラレル・キネマティック」方式をベースとする特許である</w:t>
      </w:r>
      <w:r>
        <w:rPr>
          <w:rFonts w:eastAsia="Kozuka Gothic Std R" w:cs="Arial" w:ascii="Arial" w:hAnsi="Arial"/>
        </w:rPr>
        <w:t>Equator</w:t>
      </w:r>
      <w:r>
        <w:rPr>
          <w:rFonts w:ascii="Kozuka Gothic Std R" w:hAnsi="Kozuka Gothic Std R" w:cs="MS Gothic;ＭＳ ゴシック" w:eastAsia="Kozuka Gothic Std R"/>
        </w:rPr>
        <w:t>のユニークな構造は、高い剛性による優れた繰返し精度を実現するとともに、高速スキャニングと各要素間の高速移動を可能にします。</w:t>
      </w:r>
    </w:p>
    <w:p>
      <w:pPr>
        <w:pStyle w:val="Normal"/>
        <w:rPr>
          <w:rFonts w:ascii="Kozuka Gothic Std R" w:hAnsi="Kozuka Gothic Std R" w:eastAsia="Kozuka Gothic Std R" w:cs="Kozuka Gothic Std R"/>
        </w:rPr>
      </w:pPr>
      <w:r>
        <w:rPr>
          <w:rFonts w:eastAsia="Kozuka Gothic Std R" w:cs="Kozuka Gothic Std R" w:ascii="Kozuka Gothic Std R" w:hAnsi="Kozuka Gothic Std R"/>
        </w:rPr>
      </w:r>
    </w:p>
    <w:p>
      <w:pPr>
        <w:pStyle w:val="Normal"/>
        <w:rPr>
          <w:rFonts w:ascii="Kozuka Gothic Std R" w:hAnsi="Kozuka Gothic Std R" w:eastAsia="Kozuka Gothic Std R" w:cs="Kozuka Gothic Std R"/>
        </w:rPr>
      </w:pPr>
      <w:r>
        <w:rPr>
          <w:rFonts w:eastAsia="Kozuka Gothic Std R" w:cs="Arial" w:ascii="Arial" w:hAnsi="Arial"/>
        </w:rPr>
        <w:t>Equator</w:t>
      </w:r>
      <w:r>
        <w:rPr>
          <w:rFonts w:ascii="Kozuka Gothic Std R" w:hAnsi="Kozuka Gothic Std R" w:cs="MS Gothic;ＭＳ ゴシック" w:eastAsia="Kozuka Gothic Std R"/>
        </w:rPr>
        <w:t>の据え付けはわずか数分、オペレーターは異なる部品の交換を数秒で行うことができます。</w:t>
      </w:r>
      <w:r>
        <w:rPr>
          <w:rFonts w:ascii="Kozuka Gothic Std R" w:hAnsi="Kozuka Gothic Std R" w:cs="Kozuka Gothic Std R" w:eastAsia="Kozuka Gothic Std R"/>
        </w:rPr>
        <w:t xml:space="preserve"> </w:t>
      </w:r>
      <w:r>
        <w:rPr>
          <w:rFonts w:ascii="Kozuka Gothic Std R" w:hAnsi="Kozuka Gothic Std R" w:cs="MS Gothic;ＭＳ ゴシック" w:eastAsia="Kozuka Gothic Std R"/>
        </w:rPr>
        <w:t>業界標準となっている</w:t>
      </w:r>
      <w:r>
        <w:rPr>
          <w:rFonts w:eastAsia="Kozuka Gothic Std R" w:cs="Kozuka Gothic Std R" w:ascii="Kozuka Gothic Std R" w:hAnsi="Kozuka Gothic Std R"/>
        </w:rPr>
        <w:t>DMIS</w:t>
      </w:r>
      <w:r>
        <w:rPr>
          <w:rFonts w:ascii="Kozuka Gothic Std R" w:hAnsi="Kozuka Gothic Std R" w:cs="MS Gothic;ＭＳ ゴシック" w:eastAsia="Kozuka Gothic Std R"/>
        </w:rPr>
        <w:t>プログラムを用いた部品の設計変更や新規部品の計測は、従来のカスタム計測装置で費やす時間の何分の一かで変更が可能です。</w:t>
      </w:r>
    </w:p>
    <w:p>
      <w:pPr>
        <w:pStyle w:val="Normal"/>
        <w:rPr>
          <w:rFonts w:ascii="Kozuka Gothic Std R" w:hAnsi="Kozuka Gothic Std R" w:eastAsia="Kozuka Gothic Std R" w:cs="Kozuka Gothic Std R"/>
          <w:b/>
          <w:b/>
        </w:rPr>
      </w:pPr>
      <w:r>
        <w:rPr>
          <w:rFonts w:ascii="Kozuka Gothic Std R" w:hAnsi="Kozuka Gothic Std R" w:cs="MS Gothic;ＭＳ ゴシック" w:eastAsia="Kozuka Gothic Std R"/>
          <w:b/>
        </w:rPr>
        <w:t>簡単な操作と容易なプログラミング</w:t>
      </w:r>
    </w:p>
    <w:p>
      <w:pPr>
        <w:pStyle w:val="Normal"/>
        <w:rPr>
          <w:rFonts w:ascii="Kozuka Gothic Std R" w:hAnsi="Kozuka Gothic Std R" w:eastAsia="Kozuka Gothic Std R" w:cs="Kozuka Gothic Std R"/>
        </w:rPr>
      </w:pPr>
      <w:r>
        <w:rPr>
          <w:rFonts w:eastAsia="Kozuka Gothic Std R" w:cs="Arial" w:ascii="Arial" w:hAnsi="Arial"/>
        </w:rPr>
        <w:t>Equator</w:t>
      </w:r>
      <w:r>
        <w:rPr>
          <w:rFonts w:ascii="Kozuka Gothic Std R" w:hAnsi="Kozuka Gothic Std R" w:cs="MS Gothic;ＭＳ ゴシック" w:eastAsia="Kozuka Gothic Std R"/>
        </w:rPr>
        <w:t>システムには</w:t>
      </w:r>
      <w:r>
        <w:rPr>
          <w:rFonts w:eastAsia="Kozuka Gothic Std R" w:cs="Kozuka Gothic Std R" w:ascii="Kozuka Gothic Std R" w:hAnsi="Kozuka Gothic Std R"/>
        </w:rPr>
        <w:t>2</w:t>
      </w:r>
      <w:r>
        <w:rPr>
          <w:rFonts w:ascii="Kozuka Gothic Std R" w:hAnsi="Kozuka Gothic Std R" w:cs="MS Gothic;ＭＳ ゴシック" w:eastAsia="Kozuka Gothic Std R"/>
        </w:rPr>
        <w:t>つのレベルのソフトウェアがあります。プログラムができるバージョンは、</w:t>
      </w:r>
      <w:r>
        <w:rPr>
          <w:rFonts w:eastAsia="Kozuka Gothic Std R" w:cs="Arial" w:ascii="Arial" w:hAnsi="Arial"/>
        </w:rPr>
        <w:t>DMIS</w:t>
      </w:r>
      <w:r>
        <w:rPr>
          <w:rFonts w:ascii="Kozuka Gothic Std R" w:hAnsi="Kozuka Gothic Std R" w:cs="MS Gothic;ＭＳ ゴシック" w:eastAsia="Kozuka Gothic Std R"/>
        </w:rPr>
        <w:t>プログラムの作成が可能な生産エンジニア向けとなっています。これより低価格なバージョンは、そうしたプログラムの実行は可能でも、オペレーターが変更を加えることはできない現場用システムです。</w:t>
      </w:r>
    </w:p>
    <w:p>
      <w:pPr>
        <w:pStyle w:val="Normal"/>
        <w:rPr>
          <w:rFonts w:ascii="Kozuka Gothic Std R" w:hAnsi="Kozuka Gothic Std R" w:eastAsia="Kozuka Gothic Std R" w:cs="Kozuka Gothic Std R"/>
        </w:rPr>
      </w:pPr>
      <w:r>
        <w:rPr>
          <w:rFonts w:eastAsia="Kozuka Gothic Std R" w:cs="Kozuka Gothic Std R" w:ascii="Kozuka Gothic Std R" w:hAnsi="Kozuka Gothic Std R"/>
          <w:b/>
        </w:rPr>
        <w:t xml:space="preserve"> </w:t>
      </w:r>
      <w:r>
        <w:rPr>
          <w:rFonts w:ascii="Kozuka Gothic Std R" w:hAnsi="Kozuka Gothic Std R" w:cs="MS Gothic;ＭＳ ゴシック" w:eastAsia="Kozuka Gothic Std R"/>
          <w:b/>
        </w:rPr>
        <w:t>両方のレベルのソフトウェアに、直感的に操作ができる</w:t>
      </w:r>
      <w:r>
        <w:rPr>
          <w:rFonts w:eastAsia="Kozuka Gothic Std R" w:cs="Arial" w:ascii="Arial" w:hAnsi="Arial"/>
          <w:b/>
        </w:rPr>
        <w:t>MODUS™</w:t>
      </w:r>
      <w:r>
        <w:rPr>
          <w:rFonts w:eastAsia="Kozuka Gothic Std R" w:cs="Kozuka Gothic Std R" w:ascii="Kozuka Gothic Std R" w:hAnsi="Kozuka Gothic Std R"/>
        </w:rPr>
        <w:t xml:space="preserve"> </w:t>
      </w:r>
      <w:r>
        <w:rPr>
          <w:rFonts w:ascii="Kozuka Gothic Std R" w:hAnsi="Kozuka Gothic Std R" w:cs="MS Gothic;ＭＳ ゴシック" w:eastAsia="Kozuka Gothic Std R"/>
        </w:rPr>
        <w:t>オーガナイザが搭載されており、操作トレーニングはほとんど不要なほど簡易となっています。また、プログラム可能なシステムでは、エンジニアは包括的な</w:t>
      </w:r>
      <w:r>
        <w:rPr>
          <w:rFonts w:eastAsia="Kozuka Gothic Std R" w:cs="Arial" w:ascii="Arial" w:hAnsi="Arial"/>
        </w:rPr>
        <w:t>MODUS™</w:t>
      </w:r>
      <w:r>
        <w:rPr>
          <w:rFonts w:eastAsia="Kozuka Gothic Std R" w:cs="Kozuka Gothic Std R" w:ascii="Kozuka Gothic Std R" w:hAnsi="Kozuka Gothic Std R"/>
        </w:rPr>
        <w:t xml:space="preserve"> </w:t>
      </w:r>
      <w:r>
        <w:rPr>
          <w:rFonts w:eastAsia="Kozuka Gothic Std R" w:cs="Arial" w:ascii="Arial" w:hAnsi="Arial"/>
        </w:rPr>
        <w:t>Equator</w:t>
      </w:r>
      <w:r>
        <w:rPr>
          <w:rFonts w:ascii="Kozuka Gothic Std R" w:hAnsi="Kozuka Gothic Std R" w:cs="MS Gothic;ＭＳ ゴシック" w:eastAsia="Kozuka Gothic Std R"/>
        </w:rPr>
        <w:t>プログラミングソフトウェアを使って、単純形状でも複雑形状でも、角柱形状でも自由曲面でも、どのような部品に関しても計測ルーチンを素早く作成することができます。</w:t>
      </w:r>
      <w:r>
        <w:rPr>
          <w:rFonts w:ascii="Kozuka Gothic Std R" w:hAnsi="Kozuka Gothic Std R" w:cs="Kozuka Gothic Std R" w:eastAsia="Kozuka Gothic Std R"/>
        </w:rPr>
        <w:t xml:space="preserve"> </w:t>
      </w:r>
      <w:r>
        <w:rPr>
          <w:rFonts w:eastAsia="Kozuka Gothic Std R" w:cs="Arial" w:ascii="Arial" w:hAnsi="Arial"/>
        </w:rPr>
        <w:t>MODUS Equator</w:t>
      </w:r>
      <w:r>
        <w:rPr>
          <w:rFonts w:ascii="Kozuka Gothic Std R" w:hAnsi="Kozuka Gothic Std R" w:cs="MS Gothic;ＭＳ ゴシック" w:eastAsia="Kozuka Gothic Std R"/>
        </w:rPr>
        <w:t>は、業界標準となっているコンパクトなレニショーの</w:t>
      </w:r>
      <w:r>
        <w:rPr>
          <w:rFonts w:eastAsia="Kozuka Gothic Std R" w:cs="Arial" w:ascii="Arial" w:hAnsi="Arial"/>
        </w:rPr>
        <w:t>SP25</w:t>
      </w:r>
      <w:r>
        <w:rPr>
          <w:rFonts w:ascii="Kozuka Gothic Std R" w:hAnsi="Kozuka Gothic Std R" w:cs="MS Gothic;ＭＳ ゴシック" w:eastAsia="Kozuka Gothic Std R"/>
        </w:rPr>
        <w:t>スキャニングプローブを搭載しており、倣い測定・ポイント測定どちらでも簡単にプログラムできるのが特長です。</w:t>
      </w:r>
      <w:r>
        <w:rPr>
          <w:rFonts w:ascii="Kozuka Gothic Std R" w:hAnsi="Kozuka Gothic Std R" w:cs="Kozuka Gothic Std R" w:eastAsia="Kozuka Gothic Std R"/>
        </w:rPr>
        <w:t xml:space="preserve"> </w:t>
      </w:r>
      <w:r>
        <w:rPr>
          <w:rFonts w:ascii="Kozuka Gothic Std R" w:hAnsi="Kozuka Gothic Std R" w:cs="MS Gothic;ＭＳ ゴシック" w:eastAsia="Kozuka Gothic Std R"/>
        </w:rPr>
        <w:t>スキャニング測定により、多数の点数を取得することにより、どのようなワークでも形状分析をすることができます。</w:t>
      </w:r>
    </w:p>
    <w:p>
      <w:pPr>
        <w:pStyle w:val="Normal"/>
        <w:rPr>
          <w:rFonts w:ascii="Kozuka Gothic Std R" w:hAnsi="Kozuka Gothic Std R" w:eastAsia="Kozuka Gothic Std R" w:cs="Kozuka Gothic Std R"/>
        </w:rPr>
      </w:pPr>
      <w:r>
        <w:rPr>
          <w:rFonts w:ascii="Kozuka Gothic Std R" w:hAnsi="Kozuka Gothic Std R" w:cs="MS Gothic;ＭＳ ゴシック" w:eastAsia="Kozuka Gothic Std R"/>
        </w:rPr>
        <w:t>プログラム可能なシステムに付属するドングルを外して現場用システムに取り付ければ、その現場用システムでプログラミングが可能となるため、現場でプログラムを修正することもできます。</w:t>
      </w:r>
    </w:p>
    <w:p>
      <w:pPr>
        <w:pStyle w:val="Normal"/>
        <w:rPr>
          <w:rFonts w:ascii="Kozuka Gothic Std R" w:hAnsi="Kozuka Gothic Std R" w:eastAsia="Kozuka Gothic Std R" w:cs="Kozuka Gothic Std R"/>
          <w:b/>
          <w:b/>
        </w:rPr>
      </w:pPr>
      <w:r>
        <w:rPr>
          <w:rFonts w:ascii="Kozuka Gothic Std R" w:hAnsi="Kozuka Gothic Std R" w:cs="MS Gothic;ＭＳ ゴシック" w:eastAsia="Kozuka Gothic Std R"/>
          <w:b/>
        </w:rPr>
        <w:t>熱安定性</w:t>
      </w:r>
    </w:p>
    <w:p>
      <w:pPr>
        <w:pStyle w:val="Normal"/>
        <w:rPr>
          <w:rFonts w:ascii="Kozuka Gothic Std R" w:hAnsi="Kozuka Gothic Std R" w:eastAsia="Kozuka Gothic Std R" w:cs="Kozuka Gothic Std R"/>
        </w:rPr>
      </w:pPr>
      <w:r>
        <w:rPr>
          <w:rFonts w:eastAsia="Kozuka Gothic Std R" w:cs="Arial" w:ascii="Arial" w:hAnsi="Arial"/>
        </w:rPr>
        <w:t>Equator</w:t>
      </w:r>
      <w:r>
        <w:rPr>
          <w:rFonts w:ascii="Kozuka Gothic Std R" w:hAnsi="Kozuka Gothic Std R" w:cs="MS Gothic;ＭＳ ゴシック" w:eastAsia="Kozuka Gothic Std R"/>
        </w:rPr>
        <w:t>の革新的で高い繰返し精度を備えた計測技術は、基準となるマスター部品と生産部品を比較する従来の方法がベースになっています。</w:t>
      </w:r>
      <w:r>
        <w:rPr>
          <w:rFonts w:ascii="Kozuka Gothic Std R" w:hAnsi="Kozuka Gothic Std R" w:cs="Kozuka Gothic Std R" w:eastAsia="Kozuka Gothic Std R"/>
        </w:rPr>
        <w:t xml:space="preserve"> </w:t>
      </w:r>
      <w:r>
        <w:rPr>
          <w:rFonts w:ascii="Kozuka Gothic Std R" w:hAnsi="Kozuka Gothic Std R" w:cs="MS Gothic;ＭＳ ゴシック" w:eastAsia="Kozuka Gothic Std R"/>
        </w:rPr>
        <w:t>マスターの再測定は生産部品の計測と同じくらいに迅速で、現場において環境温度が変化しても直ちに補正することができます。</w:t>
      </w:r>
      <w:r>
        <w:rPr>
          <w:rFonts w:ascii="Kozuka Gothic Std R" w:hAnsi="Kozuka Gothic Std R" w:cs="Kozuka Gothic Std R" w:eastAsia="Kozuka Gothic Std R"/>
        </w:rPr>
        <w:t xml:space="preserve"> </w:t>
      </w:r>
      <w:r>
        <w:rPr>
          <w:rFonts w:eastAsia="Kozuka Gothic Std R" w:cs="Arial" w:ascii="Arial" w:hAnsi="Arial"/>
        </w:rPr>
        <w:t>Equator</w:t>
      </w:r>
      <w:r>
        <w:rPr>
          <w:rFonts w:ascii="Kozuka Gothic Std R" w:hAnsi="Kozuka Gothic Std R" w:cs="MS Gothic;ＭＳ ゴシック" w:eastAsia="Kozuka Gothic Std R"/>
        </w:rPr>
        <w:t>は温度の変動が大きい工場内での使用が可能で、マスターを再度、測定するだけでシステムが「再リセット」され、マスター部品を基準とした繰返し精度の高い比較計測の準備が整います。</w:t>
      </w:r>
    </w:p>
    <w:p>
      <w:pPr>
        <w:pStyle w:val="Normal"/>
        <w:rPr>
          <w:rFonts w:ascii="Kozuka Gothic Std R" w:hAnsi="Kozuka Gothic Std R" w:eastAsia="Kozuka Gothic Std R" w:cs="Kozuka Gothic Std R"/>
        </w:rPr>
      </w:pPr>
      <w:r>
        <w:rPr>
          <w:rFonts w:eastAsia="Kozuka Gothic Std R" w:cs="Kozuka Gothic Std R" w:ascii="Kozuka Gothic Std R" w:hAnsi="Kozuka Gothic Std R"/>
        </w:rPr>
      </w:r>
    </w:p>
    <w:p>
      <w:pPr>
        <w:pStyle w:val="Normal"/>
        <w:rPr>
          <w:rFonts w:ascii="Kozuka Gothic Std R" w:hAnsi="Kozuka Gothic Std R" w:eastAsia="Kozuka Gothic Std R" w:cs="Kozuka Gothic Std R"/>
          <w:b/>
          <w:b/>
        </w:rPr>
      </w:pPr>
      <w:r>
        <w:rPr>
          <w:rFonts w:ascii="Kozuka Gothic Std R" w:hAnsi="Kozuka Gothic Std R" w:cs="MS Gothic;ＭＳ ゴシック" w:eastAsia="Kozuka Gothic Std R"/>
          <w:b/>
        </w:rPr>
        <w:t>キャリブレーション済み三次元測定機に対するトレーサビリティ</w:t>
      </w:r>
    </w:p>
    <w:p>
      <w:pPr>
        <w:pStyle w:val="Normal"/>
        <w:rPr>
          <w:rFonts w:ascii="Kozuka Gothic Std R" w:hAnsi="Kozuka Gothic Std R" w:eastAsia="Kozuka Gothic Std R" w:cs="Kozuka Gothic Std R"/>
        </w:rPr>
      </w:pPr>
      <w:r>
        <w:rPr>
          <w:rFonts w:ascii="Kozuka Gothic Std R" w:hAnsi="Kozuka Gothic Std R" w:cs="MS Gothic;ＭＳ ゴシック" w:eastAsia="Kozuka Gothic Std R"/>
        </w:rPr>
        <w:t>マスター部品は、従来の計測装置のように高価なカスタム品である必要はありません。製造した部品を</w:t>
      </w:r>
      <w:r>
        <w:rPr>
          <w:rFonts w:eastAsia="Kozuka Gothic Std R" w:cs="Kozuka Gothic Std R" w:ascii="Kozuka Gothic Std R" w:hAnsi="Kozuka Gothic Std R"/>
        </w:rPr>
        <w:t>1</w:t>
      </w:r>
      <w:r>
        <w:rPr>
          <w:rFonts w:ascii="Kozuka Gothic Std R" w:hAnsi="Kozuka Gothic Std R" w:cs="MS Gothic;ＭＳ ゴシック" w:eastAsia="Kozuka Gothic Std R"/>
        </w:rPr>
        <w:t>ヶどれでも良いので抜き取り、三次元測定機（</w:t>
      </w:r>
      <w:r>
        <w:rPr>
          <w:rFonts w:eastAsia="Kozuka Gothic Std R" w:cs="Arial" w:ascii="Arial" w:hAnsi="Arial"/>
        </w:rPr>
        <w:t>CMM</w:t>
      </w:r>
      <w:r>
        <w:rPr>
          <w:rFonts w:ascii="Kozuka Gothic Std R" w:hAnsi="Kozuka Gothic Std R" w:cs="MS Gothic;ＭＳ ゴシック" w:eastAsia="Kozuka Gothic Std R"/>
        </w:rPr>
        <w:t>）で計測し、</w:t>
      </w:r>
      <w:r>
        <w:rPr>
          <w:rFonts w:eastAsia="Kozuka Gothic Std R" w:cs="Arial" w:ascii="Arial" w:hAnsi="Arial"/>
        </w:rPr>
        <w:t>CAD</w:t>
      </w:r>
      <w:r>
        <w:rPr>
          <w:rFonts w:ascii="Kozuka Gothic Std R" w:hAnsi="Kozuka Gothic Std R" w:cs="MS Gothic;ＭＳ ゴシック" w:eastAsia="Kozuka Gothic Std R"/>
        </w:rPr>
        <w:t>や図面の設計値からのエラー量を測定します。</w:t>
      </w:r>
      <w:r>
        <w:rPr>
          <w:rFonts w:ascii="Kozuka Gothic Std R" w:hAnsi="Kozuka Gothic Std R" w:cs="Kozuka Gothic Std R" w:eastAsia="Kozuka Gothic Std R"/>
        </w:rPr>
        <w:t xml:space="preserve"> </w:t>
      </w:r>
      <w:r>
        <w:rPr>
          <w:rFonts w:ascii="Kozuka Gothic Std R" w:hAnsi="Kozuka Gothic Std R" w:cs="MS Gothic;ＭＳ ゴシック" w:eastAsia="Kozuka Gothic Std R"/>
        </w:rPr>
        <w:t>三次元測定機のソフトウェアで測定した結果は、</w:t>
      </w:r>
      <w:r>
        <w:rPr>
          <w:rFonts w:eastAsia="Kozuka Gothic Std R" w:cs="Arial" w:ascii="Arial" w:hAnsi="Arial"/>
        </w:rPr>
        <w:t>Equator</w:t>
      </w:r>
      <w:r>
        <w:rPr>
          <w:rFonts w:ascii="Kozuka Gothic Std R" w:hAnsi="Kozuka Gothic Std R" w:cs="MS Gothic;ＭＳ ゴシック" w:eastAsia="Kozuka Gothic Std R"/>
        </w:rPr>
        <w:t>ソフトウェアで直接使用できるように設定することができます。</w:t>
      </w:r>
    </w:p>
    <w:p>
      <w:pPr>
        <w:pStyle w:val="Normal"/>
        <w:rPr>
          <w:rFonts w:ascii="Kozuka Gothic Std R" w:hAnsi="Kozuka Gothic Std R" w:eastAsia="Kozuka Gothic Std R" w:cs="Kozuka Gothic Std R"/>
        </w:rPr>
      </w:pPr>
      <w:r>
        <w:rPr>
          <w:rFonts w:eastAsia="Kozuka Gothic Std R" w:cs="Kozuka Gothic Std R" w:ascii="Kozuka Gothic Std R" w:hAnsi="Kozuka Gothic Std R"/>
        </w:rPr>
      </w:r>
    </w:p>
    <w:p>
      <w:pPr>
        <w:pStyle w:val="Normal"/>
        <w:rPr>
          <w:rFonts w:ascii="Kozuka Gothic Std R" w:hAnsi="Kozuka Gothic Std R" w:eastAsia="Kozuka Gothic Std R" w:cs="Kozuka Gothic Std R"/>
        </w:rPr>
      </w:pPr>
      <w:r>
        <w:rPr>
          <w:rFonts w:ascii="Kozuka Gothic Std R" w:hAnsi="Kozuka Gothic Std R" w:cs="MS Gothic;ＭＳ ゴシック" w:eastAsia="Kozuka Gothic Std R"/>
        </w:rPr>
        <w:t>事実上、三次元測定機（高精度を実現するために離れた場所にある温度制御された部屋に置かれることが多い）の絶対精度を現場に反映し、</w:t>
      </w:r>
      <w:r>
        <w:rPr>
          <w:rFonts w:eastAsia="Kozuka Gothic Std R" w:cs="Arial" w:ascii="Arial" w:hAnsi="Arial"/>
        </w:rPr>
        <w:t>Equator</w:t>
      </w:r>
      <w:r>
        <w:rPr>
          <w:rFonts w:ascii="Kozuka Gothic Std R" w:hAnsi="Kozuka Gothic Std R" w:cs="MS Gothic;ＭＳ ゴシック" w:eastAsia="Kozuka Gothic Std R"/>
        </w:rPr>
        <w:t>計測に対するトレーサビリティを提供することができます。</w:t>
      </w:r>
      <w:r>
        <w:rPr>
          <w:rFonts w:ascii="Kozuka Gothic Std R" w:hAnsi="Kozuka Gothic Std R" w:cs="Kozuka Gothic Std R" w:eastAsia="Kozuka Gothic Std R"/>
        </w:rPr>
        <w:t xml:space="preserve"> </w:t>
      </w:r>
      <w:r>
        <w:rPr>
          <w:rFonts w:ascii="Kozuka Gothic Std R" w:hAnsi="Kozuka Gothic Std R" w:cs="MS Gothic;ＭＳ ゴシック" w:eastAsia="Kozuka Gothic Std R"/>
        </w:rPr>
        <w:t>キャリブレーションファイルを</w:t>
      </w:r>
      <w:r>
        <w:rPr>
          <w:rFonts w:eastAsia="Kozuka Gothic Std R" w:cs="Arial" w:ascii="Arial" w:hAnsi="Arial"/>
        </w:rPr>
        <w:t>Equator</w:t>
      </w:r>
      <w:r>
        <w:rPr>
          <w:rFonts w:ascii="Kozuka Gothic Std R" w:hAnsi="Kozuka Gothic Std R" w:cs="MS Gothic;ＭＳ ゴシック" w:eastAsia="Kozuka Gothic Std R"/>
        </w:rPr>
        <w:t>ソフトウェアにロードすれば、</w:t>
      </w:r>
      <w:r>
        <w:rPr>
          <w:rFonts w:eastAsia="Kozuka Gothic Std R" w:cs="Arial" w:ascii="Arial" w:hAnsi="Arial"/>
        </w:rPr>
        <w:t>Equator</w:t>
      </w:r>
      <w:r>
        <w:rPr>
          <w:rFonts w:ascii="Kozuka Gothic Std R" w:hAnsi="Kozuka Gothic Std R" w:cs="MS Gothic;ＭＳ ゴシック" w:eastAsia="Kozuka Gothic Std R"/>
        </w:rPr>
        <w:t>システムで行う計測が、</w:t>
      </w:r>
      <w:r>
        <w:rPr>
          <w:rFonts w:eastAsia="Kozuka Gothic Std R" w:cs="Arial" w:ascii="Arial" w:hAnsi="Arial"/>
        </w:rPr>
        <w:t>CAD</w:t>
      </w:r>
      <w:r>
        <w:rPr>
          <w:rFonts w:ascii="Kozuka Gothic Std R" w:hAnsi="Kozuka Gothic Std R" w:cs="MS Gothic;ＭＳ ゴシック" w:eastAsia="Kozuka Gothic Std R"/>
        </w:rPr>
        <w:t>または図面の設計値へ照合できるようになります。</w:t>
      </w:r>
      <w:r>
        <w:rPr>
          <w:rFonts w:ascii="Kozuka Gothic Std R" w:hAnsi="Kozuka Gothic Std R" w:cs="Kozuka Gothic Std R" w:eastAsia="Kozuka Gothic Std R"/>
        </w:rPr>
        <w:t xml:space="preserve"> </w:t>
      </w:r>
      <w:r>
        <w:rPr>
          <w:rFonts w:ascii="Kozuka Gothic Std R" w:hAnsi="Kozuka Gothic Std R" w:cs="MS Gothic;ＭＳ ゴシック" w:eastAsia="Kozuka Gothic Std R"/>
        </w:rPr>
        <w:t>これは、</w:t>
      </w:r>
      <w:r>
        <w:rPr>
          <w:rFonts w:eastAsia="Kozuka Gothic Std R" w:cs="Arial" w:ascii="Arial" w:hAnsi="Arial"/>
        </w:rPr>
        <w:t>SPC</w:t>
      </w:r>
      <w:r>
        <w:rPr>
          <w:rFonts w:ascii="Kozuka Gothic Std R" w:hAnsi="Kozuka Gothic Std R" w:cs="MS Gothic;ＭＳ ゴシック" w:eastAsia="Kozuka Gothic Std R"/>
        </w:rPr>
        <w:t>パッケージを使った正確なプロセスコントロールを可能にします。</w:t>
      </w:r>
    </w:p>
    <w:p>
      <w:pPr>
        <w:pStyle w:val="Normal"/>
        <w:rPr>
          <w:rFonts w:ascii="Kozuka Gothic Std R" w:hAnsi="Kozuka Gothic Std R" w:eastAsia="Kozuka Gothic Std R" w:cs="Kozuka Gothic Std R"/>
        </w:rPr>
      </w:pPr>
      <w:r>
        <w:rPr>
          <w:rFonts w:eastAsia="Kozuka Gothic Std R" w:cs="Kozuka Gothic Std R" w:ascii="Kozuka Gothic Std R" w:hAnsi="Kozuka Gothic Std R"/>
        </w:rPr>
      </w:r>
    </w:p>
    <w:p>
      <w:pPr>
        <w:pStyle w:val="Normal"/>
        <w:rPr>
          <w:rFonts w:ascii="Kozuka Gothic Std R" w:hAnsi="Kozuka Gothic Std R" w:eastAsia="Kozuka Gothic Std R" w:cs="Kozuka Gothic Std R"/>
        </w:rPr>
      </w:pPr>
      <w:r>
        <w:rPr>
          <w:rFonts w:eastAsia="Kozuka Gothic Std R" w:cs="Arial" w:ascii="Arial" w:hAnsi="Arial"/>
          <w:b/>
        </w:rPr>
        <w:t>Equator</w:t>
      </w:r>
      <w:r>
        <w:rPr>
          <w:rFonts w:ascii="Kozuka Gothic Std R" w:hAnsi="Kozuka Gothic Std R" w:cs="MS Gothic;ＭＳ ゴシック" w:eastAsia="Kozuka Gothic Std R"/>
          <w:b/>
        </w:rPr>
        <w:t>コントローラ</w:t>
      </w:r>
    </w:p>
    <w:p>
      <w:pPr>
        <w:pStyle w:val="Normal"/>
        <w:rPr>
          <w:rFonts w:ascii="Kozuka Gothic Std R" w:hAnsi="Kozuka Gothic Std R" w:eastAsia="Kozuka Gothic Std R" w:cs="Kozuka Gothic Std R"/>
        </w:rPr>
      </w:pPr>
      <w:r>
        <w:rPr>
          <w:rFonts w:eastAsia="Kozuka Gothic Std R" w:cs="Arial" w:ascii="Arial" w:hAnsi="Arial"/>
        </w:rPr>
        <w:t>Equator</w:t>
      </w:r>
      <w:r>
        <w:rPr>
          <w:rFonts w:ascii="Kozuka Gothic Std R" w:hAnsi="Kozuka Gothic Std R" w:cs="MS Gothic;ＭＳ ゴシック" w:eastAsia="Kozuka Gothic Std R"/>
        </w:rPr>
        <w:t>コントローラは各</w:t>
      </w:r>
      <w:r>
        <w:rPr>
          <w:rFonts w:eastAsia="Kozuka Gothic Std R" w:cs="Arial" w:ascii="Arial" w:hAnsi="Arial"/>
        </w:rPr>
        <w:t>Equator</w:t>
      </w:r>
      <w:r>
        <w:rPr>
          <w:rFonts w:ascii="Kozuka Gothic Std R" w:hAnsi="Kozuka Gothic Std R" w:cs="MS Gothic;ＭＳ ゴシック" w:eastAsia="Kozuka Gothic Std R"/>
        </w:rPr>
        <w:t>システムの価格に含まれており、</w:t>
      </w:r>
      <w:r>
        <w:rPr>
          <w:rFonts w:eastAsia="Kozuka Gothic Std R" w:cs="Arial" w:ascii="Arial" w:hAnsi="Arial"/>
        </w:rPr>
        <w:t>Equator</w:t>
      </w:r>
      <w:r>
        <w:rPr>
          <w:rFonts w:ascii="Kozuka Gothic Std R" w:hAnsi="Kozuka Gothic Std R" w:cs="MS Gothic;ＭＳ ゴシック" w:eastAsia="Kozuka Gothic Std R"/>
        </w:rPr>
        <w:t>計測システムソフトウェアを実行する際に確実で堅牢な環境を提供するパワフルな専用制御装置です。</w:t>
      </w:r>
      <w:r>
        <w:rPr>
          <w:rFonts w:ascii="Kozuka Gothic Std R" w:hAnsi="Kozuka Gothic Std R" w:cs="Kozuka Gothic Std R" w:eastAsia="Kozuka Gothic Std R"/>
        </w:rPr>
        <w:t xml:space="preserve"> </w:t>
      </w:r>
      <w:r>
        <w:rPr>
          <w:rFonts w:ascii="Kozuka Gothic Std R" w:hAnsi="Kozuka Gothic Std R" w:cs="MS Gothic;ＭＳ ゴシック" w:eastAsia="Kozuka Gothic Std R"/>
        </w:rPr>
        <w:t>工作機械の制御装置に相当する部分で、</w:t>
      </w:r>
      <w:r>
        <w:rPr>
          <w:rFonts w:eastAsia="Kozuka Gothic Std R" w:cs="Arial" w:ascii="Arial" w:hAnsi="Arial"/>
        </w:rPr>
        <w:t>Equator</w:t>
      </w:r>
      <w:r>
        <w:rPr>
          <w:rFonts w:ascii="Kozuka Gothic Std R" w:hAnsi="Kozuka Gothic Std R" w:cs="MS Gothic;ＭＳ ゴシック" w:eastAsia="Kozuka Gothic Std R"/>
        </w:rPr>
        <w:t>固有の</w:t>
      </w:r>
      <w:r>
        <w:rPr>
          <w:rFonts w:eastAsia="Kozuka Gothic Std R" w:cs="Arial" w:ascii="Arial" w:hAnsi="Arial"/>
        </w:rPr>
        <w:t>Windows</w:t>
      </w:r>
      <w:r>
        <w:rPr>
          <w:rFonts w:ascii="Kozuka Gothic Std R" w:hAnsi="Kozuka Gothic Std R" w:cs="MS Gothic;ＭＳ ゴシック" w:eastAsia="Kozuka Gothic Std R"/>
        </w:rPr>
        <w:t>アプリケーションを実行する機能が含まれています。</w:t>
      </w:r>
      <w:r>
        <w:rPr>
          <w:rFonts w:ascii="Kozuka Gothic Std R" w:hAnsi="Kozuka Gothic Std R" w:cs="Kozuka Gothic Std R" w:eastAsia="Kozuka Gothic Std R"/>
        </w:rPr>
        <w:t xml:space="preserve"> </w:t>
      </w:r>
      <w:r>
        <w:rPr>
          <w:rFonts w:eastAsia="Kozuka Gothic Std R" w:cs="Arial" w:ascii="Arial" w:hAnsi="Arial"/>
        </w:rPr>
        <w:t>Equator</w:t>
      </w:r>
      <w:r>
        <w:rPr>
          <w:rFonts w:ascii="Kozuka Gothic Std R" w:hAnsi="Kozuka Gothic Std R" w:cs="MS Gothic;ＭＳ ゴシック" w:eastAsia="Kozuka Gothic Std R"/>
        </w:rPr>
        <w:t>専用に設計されており、必要な電子基板とソフトウェアがすべて一つのパッケージに組み込まれています。</w:t>
      </w:r>
      <w:r>
        <w:rPr>
          <w:rFonts w:ascii="Kozuka Gothic Std R" w:hAnsi="Kozuka Gothic Std R" w:cs="Kozuka Gothic Std R" w:eastAsia="Kozuka Gothic Std R"/>
        </w:rPr>
        <w:t xml:space="preserve"> </w:t>
      </w:r>
      <w:r>
        <w:rPr>
          <w:rFonts w:ascii="Kozuka Gothic Std R" w:hAnsi="Kozuka Gothic Std R" w:cs="MS Gothic;ＭＳ ゴシック" w:eastAsia="Kozuka Gothic Std R"/>
        </w:rPr>
        <w:t>ユーザーは</w:t>
      </w:r>
      <w:r>
        <w:rPr>
          <w:rFonts w:eastAsia="Kozuka Gothic Std R" w:cs="Arial" w:ascii="Arial" w:hAnsi="Arial"/>
        </w:rPr>
        <w:t>DMIS</w:t>
      </w:r>
      <w:r>
        <w:rPr>
          <w:rFonts w:ascii="Kozuka Gothic Std R" w:hAnsi="Kozuka Gothic Std R" w:cs="MS Gothic;ＭＳ ゴシック" w:eastAsia="Kozuka Gothic Std R"/>
        </w:rPr>
        <w:t>計測プログラムを作成して実行し、計測設定を変更し、データやプログラムを転送できます。</w:t>
      </w:r>
    </w:p>
    <w:p>
      <w:pPr>
        <w:pStyle w:val="Normal"/>
        <w:rPr>
          <w:rFonts w:ascii="Kozuka Gothic Std R" w:hAnsi="Kozuka Gothic Std R" w:eastAsia="Kozuka Gothic Std R" w:cs="Kozuka Gothic Std R"/>
        </w:rPr>
      </w:pPr>
      <w:r>
        <w:rPr>
          <w:rFonts w:eastAsia="Kozuka Gothic Std R" w:cs="Kozuka Gothic Std R" w:ascii="Kozuka Gothic Std R" w:hAnsi="Kozuka Gothic Std R"/>
        </w:rPr>
      </w:r>
    </w:p>
    <w:p>
      <w:pPr>
        <w:pStyle w:val="Normal"/>
        <w:rPr>
          <w:rFonts w:ascii="Kozuka Gothic Std R" w:hAnsi="Kozuka Gothic Std R" w:eastAsia="Kozuka Gothic Std R" w:cs="Kozuka Gothic Std R"/>
        </w:rPr>
      </w:pPr>
      <w:r>
        <w:rPr>
          <w:rFonts w:eastAsia="Kozuka Gothic Std R" w:cs="Arial" w:ascii="Arial" w:hAnsi="Arial"/>
        </w:rPr>
        <w:t>Equator</w:t>
      </w:r>
      <w:r>
        <w:rPr>
          <w:rFonts w:ascii="Kozuka Gothic Std R" w:hAnsi="Kozuka Gothic Std R" w:cs="MS Gothic;ＭＳ ゴシック" w:eastAsia="Kozuka Gothic Std R"/>
        </w:rPr>
        <w:t>を操作する際に</w:t>
      </w:r>
      <w:r>
        <w:rPr>
          <w:rFonts w:eastAsia="Kozuka Gothic Std R" w:cs="Arial" w:ascii="Arial" w:hAnsi="Arial"/>
        </w:rPr>
        <w:t>PC</w:t>
      </w:r>
      <w:r>
        <w:rPr>
          <w:rFonts w:ascii="Kozuka Gothic Std R" w:hAnsi="Kozuka Gothic Std R" w:cs="MS Gothic;ＭＳ ゴシック" w:eastAsia="Kozuka Gothic Std R"/>
        </w:rPr>
        <w:t>を別に用意する必要はなく、お客様のコスト削減につながるほか、様々なタイプの</w:t>
      </w:r>
      <w:r>
        <w:rPr>
          <w:rFonts w:eastAsia="Kozuka Gothic Std R" w:cs="Arial" w:ascii="Arial" w:hAnsi="Arial"/>
        </w:rPr>
        <w:t>PC</w:t>
      </w:r>
      <w:r>
        <w:rPr>
          <w:rFonts w:ascii="Kozuka Gothic Std R" w:hAnsi="Kozuka Gothic Std R" w:cs="MS Gothic;ＭＳ ゴシック" w:eastAsia="Kozuka Gothic Std R"/>
        </w:rPr>
        <w:t>アーキテクチャから生じる互換性の問題や予測できない性能上の問題が起こる可能性を取り除きます。</w:t>
      </w:r>
    </w:p>
    <w:p>
      <w:pPr>
        <w:pStyle w:val="Normal"/>
        <w:rPr>
          <w:rFonts w:ascii="Kozuka Gothic Std R" w:hAnsi="Kozuka Gothic Std R" w:eastAsia="Kozuka Gothic Std R" w:cs="Kozuka Gothic Std R"/>
        </w:rPr>
      </w:pPr>
      <w:r>
        <w:rPr>
          <w:rFonts w:eastAsia="Kozuka Gothic Std R" w:cs="Kozuka Gothic Std R" w:ascii="Kozuka Gothic Std R" w:hAnsi="Kozuka Gothic Std R"/>
        </w:rPr>
      </w:r>
    </w:p>
    <w:p>
      <w:pPr>
        <w:pStyle w:val="Normal"/>
        <w:rPr>
          <w:rFonts w:ascii="Kozuka Gothic Std R" w:hAnsi="Kozuka Gothic Std R" w:eastAsia="Kozuka Gothic Std R" w:cs="Kozuka Gothic Std R"/>
          <w:b/>
          <w:b/>
        </w:rPr>
      </w:pPr>
      <w:r>
        <w:rPr>
          <w:rFonts w:ascii="Kozuka Gothic Std R" w:hAnsi="Kozuka Gothic Std R" w:cs="MS Gothic;ＭＳ ゴシック" w:eastAsia="Kozuka Gothic Std R"/>
          <w:b/>
        </w:rPr>
        <w:t>低コストの治具</w:t>
      </w:r>
    </w:p>
    <w:p>
      <w:pPr>
        <w:pStyle w:val="Normal"/>
        <w:rPr>
          <w:rFonts w:ascii="Kozuka Gothic Std R" w:hAnsi="Kozuka Gothic Std R" w:eastAsia="Kozuka Gothic Std R" w:cs="Kozuka Gothic Std R"/>
        </w:rPr>
      </w:pPr>
      <w:r>
        <w:rPr>
          <w:rFonts w:ascii="Kozuka Gothic Std R" w:hAnsi="Kozuka Gothic Std R" w:cs="MS Gothic;ＭＳ ゴシック" w:eastAsia="Kozuka Gothic Std R"/>
        </w:rPr>
        <w:t>専用計測装置と比べて、</w:t>
      </w:r>
      <w:r>
        <w:rPr>
          <w:rFonts w:eastAsia="Kozuka Gothic Std R" w:cs="Arial" w:ascii="Arial" w:hAnsi="Arial"/>
        </w:rPr>
        <w:t>Equator</w:t>
      </w:r>
      <w:r>
        <w:rPr>
          <w:rFonts w:ascii="Kozuka Gothic Std R" w:hAnsi="Kozuka Gothic Std R" w:cs="MS Gothic;ＭＳ ゴシック" w:eastAsia="Kozuka Gothic Std R"/>
        </w:rPr>
        <w:t>は治具コストを大幅に削減します。</w:t>
      </w:r>
      <w:r>
        <w:rPr>
          <w:rFonts w:ascii="Kozuka Gothic Std R" w:hAnsi="Kozuka Gothic Std R" w:cs="Kozuka Gothic Std R" w:eastAsia="Kozuka Gothic Std R"/>
        </w:rPr>
        <w:t xml:space="preserve"> </w:t>
      </w:r>
      <w:r>
        <w:rPr>
          <w:rFonts w:ascii="Kozuka Gothic Std R" w:hAnsi="Kozuka Gothic Std R" w:cs="MS Gothic;ＭＳ ゴシック" w:eastAsia="Kozuka Gothic Std R"/>
        </w:rPr>
        <w:t>マスターとなる部品の計測位置から</w:t>
      </w:r>
      <w:r>
        <w:rPr>
          <w:rFonts w:eastAsia="Kozuka Gothic Std R" w:cs="Kozuka Gothic Std R" w:ascii="Kozuka Gothic Std R" w:hAnsi="Kozuka Gothic Std R"/>
        </w:rPr>
        <w:t>1</w:t>
      </w:r>
      <w:r>
        <w:rPr>
          <w:rFonts w:ascii="Kozuka Gothic Std R" w:hAnsi="Kozuka Gothic Std R" w:cs="MS Gothic;ＭＳ ゴシック" w:eastAsia="Kozuka Gothic Std R"/>
        </w:rPr>
        <w:t>ミリ以内に部品を置き、システムの繰返し精度に大きな影響を及ぼすことのない治具を使うことによって、また、部品の向きと部品自体の基準点を決めることによって、高価な精密治具は不要になります。</w:t>
      </w:r>
    </w:p>
    <w:p>
      <w:pPr>
        <w:pStyle w:val="Normal"/>
        <w:rPr>
          <w:rFonts w:ascii="Kozuka Gothic Std R" w:hAnsi="Kozuka Gothic Std R" w:eastAsia="Kozuka Gothic Std R" w:cs="Kozuka Gothic Std R"/>
        </w:rPr>
      </w:pPr>
      <w:r>
        <w:rPr>
          <w:rFonts w:eastAsia="Kozuka Gothic Std R" w:cs="Kozuka Gothic Std R" w:ascii="Kozuka Gothic Std R" w:hAnsi="Kozuka Gothic Std R"/>
        </w:rPr>
      </w:r>
    </w:p>
    <w:p>
      <w:pPr>
        <w:pStyle w:val="Normal"/>
        <w:rPr>
          <w:rFonts w:ascii="Kozuka Gothic Std R" w:hAnsi="Kozuka Gothic Std R" w:eastAsia="Kozuka Gothic Std R" w:cs="Kozuka Gothic Std R"/>
          <w:b/>
          <w:b/>
        </w:rPr>
      </w:pPr>
      <w:r>
        <w:rPr>
          <w:rFonts w:ascii="Kozuka Gothic Std R" w:hAnsi="Kozuka Gothic Std R" w:cs="MS Gothic;ＭＳ ゴシック" w:eastAsia="Kozuka Gothic Std R"/>
          <w:b/>
        </w:rPr>
        <w:t>スタイラス交換を標準装備</w:t>
      </w:r>
    </w:p>
    <w:p>
      <w:pPr>
        <w:pStyle w:val="Normal"/>
        <w:rPr>
          <w:rFonts w:ascii="Kozuka Gothic Std R" w:hAnsi="Kozuka Gothic Std R" w:eastAsia="Kozuka Gothic Std R" w:cs="Kozuka Gothic Std R"/>
        </w:rPr>
      </w:pPr>
      <w:r>
        <w:rPr>
          <w:rFonts w:eastAsia="Kozuka Gothic Std R" w:cs="Arial" w:ascii="Arial" w:hAnsi="Arial"/>
        </w:rPr>
        <w:t>Equator</w:t>
      </w:r>
      <w:r>
        <w:rPr>
          <w:rFonts w:ascii="Kozuka Gothic Std R" w:hAnsi="Kozuka Gothic Std R" w:cs="MS Gothic;ＭＳ ゴシック" w:eastAsia="Kozuka Gothic Std R"/>
        </w:rPr>
        <w:t>システムの標準品に含まれている</w:t>
      </w:r>
      <w:r>
        <w:rPr>
          <w:rFonts w:eastAsia="Kozuka Gothic Std R" w:cs="Arial" w:ascii="Arial" w:hAnsi="Arial"/>
        </w:rPr>
        <w:t>Equator</w:t>
      </w:r>
      <w:r>
        <w:rPr>
          <w:rFonts w:ascii="Kozuka Gothic Std R" w:hAnsi="Kozuka Gothic Std R" w:cs="MS Gothic;ＭＳ ゴシック" w:eastAsia="Kozuka Gothic Std R"/>
        </w:rPr>
        <w:t>独特のスタイラス交換ラックでさらに汎用性が高まり、</w:t>
      </w:r>
      <w:r>
        <w:rPr>
          <w:rFonts w:eastAsia="Kozuka Gothic Std R" w:cs="Arial" w:ascii="Arial" w:hAnsi="Arial"/>
        </w:rPr>
        <w:t>SM25</w:t>
      </w:r>
      <w:r>
        <w:rPr>
          <w:rFonts w:ascii="Kozuka Gothic Std R" w:hAnsi="Kozuka Gothic Std R" w:cs="MS Gothic;ＭＳ ゴシック" w:eastAsia="Kozuka Gothic Std R"/>
        </w:rPr>
        <w:t>スタイラスモジュールの自動交換が可能になります。</w:t>
      </w:r>
      <w:r>
        <w:rPr>
          <w:rFonts w:ascii="Kozuka Gothic Std R" w:hAnsi="Kozuka Gothic Std R" w:cs="Kozuka Gothic Std R" w:eastAsia="Kozuka Gothic Std R"/>
        </w:rPr>
        <w:t xml:space="preserve"> </w:t>
      </w:r>
      <w:r>
        <w:rPr>
          <w:rFonts w:eastAsia="Kozuka Gothic Std R" w:cs="Kozuka Gothic Std R" w:ascii="Kozuka Gothic Std R" w:hAnsi="Kozuka Gothic Std R"/>
        </w:rPr>
        <w:t>SM25</w:t>
      </w:r>
      <w:r>
        <w:rPr>
          <w:rFonts w:ascii="Kozuka Gothic Std R" w:hAnsi="Kozuka Gothic Std R" w:cs="MS Gothic;ＭＳ ゴシック" w:eastAsia="Kozuka Gothic Std R"/>
        </w:rPr>
        <w:t>モジュールは業界標準の</w:t>
      </w:r>
      <w:r>
        <w:rPr>
          <w:rFonts w:eastAsia="Kozuka Gothic Std R" w:cs="Arial" w:ascii="Arial" w:hAnsi="Arial"/>
        </w:rPr>
        <w:t xml:space="preserve">SP25 </w:t>
      </w:r>
      <w:r>
        <w:rPr>
          <w:rFonts w:ascii="Kozuka Gothic Std R" w:hAnsi="Kozuka Gothic Std R" w:cs="MS Gothic;ＭＳ ゴシック" w:eastAsia="Kozuka Gothic Std R"/>
        </w:rPr>
        <w:t>プローブに連結しているため、基準球を再度補正することなく、スタイラスを交換することができます。</w:t>
      </w:r>
      <w:r>
        <w:rPr>
          <w:rFonts w:ascii="Kozuka Gothic Std R" w:hAnsi="Kozuka Gothic Std R" w:cs="Kozuka Gothic Std R" w:eastAsia="Kozuka Gothic Std R"/>
        </w:rPr>
        <w:t xml:space="preserve"> </w:t>
      </w:r>
      <w:r>
        <w:rPr>
          <w:rFonts w:ascii="Kozuka Gothic Std R" w:hAnsi="Kozuka Gothic Std R" w:cs="MS Gothic;ＭＳ ゴシック" w:eastAsia="Kozuka Gothic Std R"/>
        </w:rPr>
        <w:t>ラックには最大</w:t>
      </w:r>
      <w:r>
        <w:rPr>
          <w:rFonts w:eastAsia="Kozuka Gothic Std R" w:cs="Kozuka Gothic Std R" w:ascii="Kozuka Gothic Std R" w:hAnsi="Kozuka Gothic Std R"/>
        </w:rPr>
        <w:t>6</w:t>
      </w:r>
      <w:r>
        <w:rPr>
          <w:rFonts w:ascii="Kozuka Gothic Std R" w:hAnsi="Kozuka Gothic Std R" w:cs="MS Gothic;ＭＳ ゴシック" w:eastAsia="Kozuka Gothic Std R"/>
        </w:rPr>
        <w:t>つのスタイラス構成を格納することができます。</w:t>
      </w:r>
      <w:r>
        <w:rPr>
          <w:rFonts w:ascii="Kozuka Gothic Std R" w:hAnsi="Kozuka Gothic Std R" w:cs="Kozuka Gothic Std R" w:eastAsia="Kozuka Gothic Std R"/>
        </w:rPr>
        <w:t xml:space="preserve"> </w:t>
      </w:r>
      <w:r>
        <w:rPr>
          <w:rFonts w:ascii="Kozuka Gothic Std R" w:hAnsi="Kozuka Gothic Std R" w:cs="MS Gothic;ＭＳ ゴシック" w:eastAsia="Kozuka Gothic Std R"/>
        </w:rPr>
        <w:t>これは、</w:t>
      </w:r>
      <w:r>
        <w:rPr>
          <w:rFonts w:eastAsia="Kozuka Gothic Std R" w:cs="Kozuka Gothic Std R" w:ascii="Kozuka Gothic Std R" w:hAnsi="Kozuka Gothic Std R"/>
        </w:rPr>
        <w:t>1</w:t>
      </w:r>
      <w:r>
        <w:rPr>
          <w:rFonts w:ascii="Kozuka Gothic Std R" w:hAnsi="Kozuka Gothic Std R" w:cs="MS Gothic;ＭＳ ゴシック" w:eastAsia="Kozuka Gothic Std R"/>
        </w:rPr>
        <w:t>つの複雑な形状を持った部品や異なる形状の複数の部品を測定するときなどに効果的です。</w:t>
      </w:r>
    </w:p>
    <w:p>
      <w:pPr>
        <w:pStyle w:val="Normal"/>
        <w:rPr>
          <w:rFonts w:ascii="Kozuka Gothic Std R" w:hAnsi="Kozuka Gothic Std R" w:eastAsia="Kozuka Gothic Std R" w:cs="Kozuka Gothic Std R"/>
        </w:rPr>
      </w:pPr>
      <w:r>
        <w:rPr>
          <w:rFonts w:eastAsia="Kozuka Gothic Std R" w:cs="Kozuka Gothic Std R" w:ascii="Kozuka Gothic Std R" w:hAnsi="Kozuka Gothic Std R"/>
        </w:rPr>
      </w:r>
    </w:p>
    <w:p>
      <w:pPr>
        <w:pStyle w:val="Normal"/>
        <w:rPr>
          <w:rFonts w:ascii="Kozuka Gothic Std R" w:hAnsi="Kozuka Gothic Std R" w:eastAsia="Kozuka Gothic Std R" w:cs="Kozuka Gothic Std R"/>
          <w:b/>
          <w:b/>
        </w:rPr>
      </w:pPr>
      <w:r>
        <w:rPr>
          <w:rFonts w:ascii="Kozuka Gothic Std R" w:hAnsi="Kozuka Gothic Std R" w:cs="MS Gothic;ＭＳ ゴシック" w:eastAsia="Kozuka Gothic Std R"/>
          <w:b/>
        </w:rPr>
        <w:t>オートメーション化オプション</w:t>
      </w:r>
    </w:p>
    <w:p>
      <w:pPr>
        <w:pStyle w:val="Normal"/>
        <w:rPr>
          <w:rFonts w:ascii="Kozuka Gothic Std R" w:hAnsi="Kozuka Gothic Std R" w:eastAsia="Kozuka Gothic Std R" w:cs="Kozuka Gothic Std R"/>
        </w:rPr>
      </w:pPr>
      <w:r>
        <w:rPr>
          <w:rFonts w:eastAsia="Kozuka Gothic Std R" w:cs="Arial" w:ascii="Arial" w:hAnsi="Arial"/>
        </w:rPr>
        <w:t>Equator</w:t>
      </w:r>
      <w:r>
        <w:rPr>
          <w:rFonts w:ascii="Kozuka Gothic Std R" w:hAnsi="Kozuka Gothic Std R" w:cs="MS Gothic;ＭＳ ゴシック" w:eastAsia="Kozuka Gothic Std R"/>
        </w:rPr>
        <w:t>は、オプションの</w:t>
      </w:r>
      <w:r>
        <w:rPr>
          <w:rFonts w:eastAsia="Kozuka Gothic Std R" w:cs="Kozuka Gothic Std R" w:ascii="Kozuka Gothic Std R" w:hAnsi="Kozuka Gothic Std R"/>
        </w:rPr>
        <w:t>I/O</w:t>
      </w:r>
      <w:r>
        <w:rPr>
          <w:rFonts w:ascii="Kozuka Gothic Std R" w:hAnsi="Kozuka Gothic Std R" w:cs="MS Gothic;ＭＳ ゴシック" w:eastAsia="Kozuka Gothic Std R"/>
        </w:rPr>
        <w:t>インターフェースを用いてロボットに接続したり、計測結果を</w:t>
      </w:r>
      <w:r>
        <w:rPr>
          <w:rFonts w:eastAsia="Kozuka Gothic Std R" w:cs="Kozuka Gothic Std R" w:ascii="Kozuka Gothic Std R" w:hAnsi="Kozuka Gothic Std R"/>
        </w:rPr>
        <w:t>SPC</w:t>
      </w:r>
      <w:r>
        <w:rPr>
          <w:rFonts w:ascii="Kozuka Gothic Std R" w:hAnsi="Kozuka Gothic Std R" w:cs="MS Gothic;ＭＳ ゴシック" w:eastAsia="Kozuka Gothic Std R"/>
        </w:rPr>
        <w:t>パッケージに出力することによって、オートメーションセルに組み入れることができます。</w:t>
      </w:r>
      <w:r>
        <w:rPr>
          <w:rFonts w:ascii="Kozuka Gothic Std R" w:hAnsi="Kozuka Gothic Std R" w:cs="Kozuka Gothic Std R" w:eastAsia="Kozuka Gothic Std R"/>
        </w:rPr>
        <w:t xml:space="preserve"> </w:t>
      </w:r>
      <w:r>
        <w:rPr>
          <w:rFonts w:eastAsia="Kozuka Gothic Std R" w:cs="Arial" w:ascii="Arial" w:hAnsi="Arial"/>
        </w:rPr>
        <w:t>SPC</w:t>
      </w:r>
      <w:r>
        <w:rPr>
          <w:rFonts w:ascii="Kozuka Gothic Std R" w:hAnsi="Kozuka Gothic Std R" w:cs="MS Gothic;ＭＳ ゴシック" w:eastAsia="Kozuka Gothic Std R"/>
        </w:rPr>
        <w:t>パッケージの中には、オフセット値を更新して完全な自動化プロセス制御を実現できるように、工作機械制御装置との接続機能も提供しています。</w:t>
      </w:r>
    </w:p>
    <w:p>
      <w:pPr>
        <w:pStyle w:val="Normal"/>
        <w:rPr>
          <w:rFonts w:ascii="Kozuka Gothic Std R" w:hAnsi="Kozuka Gothic Std R" w:eastAsia="Kozuka Gothic Std R" w:cs="Kozuka Gothic Std R"/>
        </w:rPr>
      </w:pPr>
      <w:r>
        <w:rPr>
          <w:rFonts w:eastAsia="Kozuka Gothic Std R" w:cs="Kozuka Gothic Std R" w:ascii="Kozuka Gothic Std R" w:hAnsi="Kozuka Gothic Std R"/>
        </w:rPr>
      </w:r>
    </w:p>
    <w:p>
      <w:pPr>
        <w:pStyle w:val="Normal"/>
        <w:rPr>
          <w:rFonts w:ascii="Arial" w:hAnsi="Arial" w:eastAsia="Kozuka Gothic Std R" w:cs="Arial"/>
          <w:b/>
          <w:b/>
        </w:rPr>
      </w:pPr>
      <w:r>
        <w:rPr>
          <w:rFonts w:eastAsia="Kozuka Gothic Std R" w:cs="Arial" w:ascii="Arial" w:hAnsi="Arial"/>
          <w:b/>
        </w:rPr>
        <w:t>The versatile gauge™</w:t>
      </w:r>
    </w:p>
    <w:p>
      <w:pPr>
        <w:pStyle w:val="Normal"/>
        <w:rPr>
          <w:rFonts w:ascii="Kozuka Gothic Std R" w:hAnsi="Kozuka Gothic Std R" w:eastAsia="Kozuka Gothic Std R" w:cs="Kozuka Gothic Std R"/>
        </w:rPr>
      </w:pPr>
      <w:r>
        <w:rPr>
          <w:rFonts w:eastAsia="Kozuka Gothic Std R" w:cs="Arial" w:ascii="Arial" w:hAnsi="Arial"/>
        </w:rPr>
        <w:t>Equator</w:t>
      </w:r>
      <w:r>
        <w:rPr>
          <w:rFonts w:ascii="Kozuka Gothic Std R" w:hAnsi="Kozuka Gothic Std R" w:cs="MS Gothic;ＭＳ ゴシック" w:eastAsia="Kozuka Gothic Std R"/>
        </w:rPr>
        <w:t>は構造やユニークなコンセプトにより、既に数多くの生産エンジニアの考え方に変化をもたらし、新しい計測システムとして選択されるようになっています。</w:t>
      </w:r>
      <w:r>
        <w:rPr>
          <w:rFonts w:ascii="Kozuka Gothic Std R" w:hAnsi="Kozuka Gothic Std R" w:cs="Kozuka Gothic Std R" w:eastAsia="Kozuka Gothic Std R"/>
        </w:rPr>
        <w:t xml:space="preserve"> </w:t>
      </w:r>
      <w:r>
        <w:rPr>
          <w:rFonts w:ascii="Kozuka Gothic Std R" w:hAnsi="Kozuka Gothic Std R" w:cs="MS Gothic;ＭＳ ゴシック" w:eastAsia="Kozuka Gothic Std R"/>
        </w:rPr>
        <w:t>高い汎用性と繰返し精度を兼ね備えた</w:t>
      </w:r>
      <w:r>
        <w:rPr>
          <w:rFonts w:eastAsia="Kozuka Gothic Std R" w:cs="Arial" w:ascii="Arial" w:hAnsi="Arial"/>
        </w:rPr>
        <w:t>Equator</w:t>
      </w:r>
      <w:r>
        <w:rPr>
          <w:rFonts w:ascii="Kozuka Gothic Std R" w:hAnsi="Kozuka Gothic Std R" w:cs="MS Gothic;ＭＳ ゴシック" w:eastAsia="Kozuka Gothic Std R"/>
        </w:rPr>
        <w:t>は、計測の世界を変えつつあるようです。</w:t>
      </w:r>
    </w:p>
    <w:p>
      <w:pPr>
        <w:pStyle w:val="Normal"/>
        <w:rPr>
          <w:rFonts w:ascii="Kozuka Gothic Std R" w:hAnsi="Kozuka Gothic Std R" w:eastAsia="Kozuka Gothic Std R" w:cs="Kozuka Gothic Std R"/>
        </w:rPr>
      </w:pPr>
      <w:r>
        <w:rPr>
          <w:rFonts w:eastAsia="Kozuka Gothic Std R" w:cs="Kozuka Gothic Std R" w:ascii="Kozuka Gothic Std R" w:hAnsi="Kozuka Gothic Std R"/>
        </w:rPr>
      </w:r>
    </w:p>
    <w:p>
      <w:pPr>
        <w:pStyle w:val="Normal"/>
        <w:rPr>
          <w:rFonts w:ascii="Kozuka Gothic Std R" w:hAnsi="Kozuka Gothic Std R" w:eastAsia="Kozuka Gothic Std R" w:cs="Kozuka Gothic Std R"/>
        </w:rPr>
      </w:pPr>
      <w:r>
        <w:rPr>
          <w:rFonts w:ascii="Kozuka Gothic Std R" w:hAnsi="Kozuka Gothic Std R" w:cs="MS Gothic;ＭＳ ゴシック" w:eastAsia="Kozuka Gothic Std R"/>
        </w:rPr>
        <w:t>詳細については、各国事務所までお問い合わせください。</w:t>
      </w:r>
    </w:p>
    <w:p>
      <w:pPr>
        <w:pStyle w:val="Normal"/>
        <w:rPr>
          <w:rFonts w:ascii="Arial" w:hAnsi="Arial" w:eastAsia="Kozuka Gothic Std R" w:cs="Arial"/>
        </w:rPr>
      </w:pPr>
      <w:r>
        <w:rPr>
          <w:rFonts w:eastAsia="Kozuka Gothic Std R" w:cs="Arial" w:ascii="Arial" w:hAnsi="Arial"/>
        </w:rPr>
      </w:r>
    </w:p>
    <w:p>
      <w:pPr>
        <w:pStyle w:val="Normal"/>
        <w:rPr>
          <w:rFonts w:ascii="Kozuka Gothic Std R" w:hAnsi="Kozuka Gothic Std R" w:eastAsia="Kozuka Gothic Std R" w:cs="MS Gothic;ＭＳ ゴシック"/>
          <w:b/>
          <w:b/>
        </w:rPr>
      </w:pPr>
      <w:r>
        <w:rPr>
          <w:rFonts w:ascii="Kozuka Gothic Std R" w:hAnsi="Kozuka Gothic Std R" w:cs="MS Gothic;ＭＳ ゴシック" w:eastAsia="Kozuka Gothic Std R"/>
          <w:b/>
        </w:rPr>
        <w:t>画像キャプション：</w:t>
      </w:r>
    </w:p>
    <w:p>
      <w:pPr>
        <w:pStyle w:val="Default"/>
        <w:rPr>
          <w:rFonts w:ascii="Kozuka Gothic Std R" w:hAnsi="Kozuka Gothic Std R" w:eastAsia="Kozuka Gothic Std R" w:cs="Kozuka Gothic Std R"/>
          <w:sz w:val="22"/>
          <w:szCs w:val="22"/>
        </w:rPr>
      </w:pPr>
      <w:r>
        <w:rPr>
          <w:rFonts w:ascii="Kozuka Gothic Std R" w:hAnsi="Kozuka Gothic Std R" w:cs="MS Gothic;ＭＳ ゴシック" w:eastAsia="Kozuka Gothic Std R"/>
          <w:sz w:val="22"/>
          <w:szCs w:val="22"/>
        </w:rPr>
        <w:t>医療用パーツを計測する</w:t>
      </w:r>
      <w:r>
        <w:rPr>
          <w:rFonts w:eastAsia="Kozuka Gothic Std R" w:cs="Arial" w:ascii="Arial" w:hAnsi="Arial"/>
          <w:sz w:val="22"/>
          <w:szCs w:val="22"/>
        </w:rPr>
        <w:t>Equator</w:t>
      </w:r>
    </w:p>
    <w:p>
      <w:pPr>
        <w:pStyle w:val="Normal"/>
        <w:rPr>
          <w:rFonts w:ascii="Kozuka Gothic Std R" w:hAnsi="Kozuka Gothic Std R" w:eastAsia="Kozuka Gothic Std R" w:cs="Kozuka Gothic Std R"/>
          <w:color w:val="000000"/>
        </w:rPr>
      </w:pPr>
      <w:r>
        <w:rPr>
          <w:rFonts w:eastAsia="Kozuka Gothic Std R" w:cs="Kozuka Gothic Std R" w:ascii="Kozuka Gothic Std R" w:hAnsi="Kozuka Gothic Std R"/>
        </w:rPr>
        <w:t xml:space="preserve"> </w:t>
      </w:r>
      <w:r>
        <w:rPr>
          <w:rFonts w:eastAsia="Kozuka Gothic Std R" w:cs="Arial" w:ascii="Arial" w:hAnsi="Arial"/>
          <w:color w:val="000000"/>
        </w:rPr>
        <w:t>Equator</w:t>
      </w:r>
      <w:r>
        <w:rPr>
          <w:rFonts w:ascii="Kozuka Gothic Std R" w:hAnsi="Kozuka Gothic Std R" w:cs="Kozuka Gothic Std R" w:eastAsia="Kozuka Gothic Std R"/>
          <w:color w:val="000000"/>
        </w:rPr>
        <w:t>は「パラレル・キネマティック」方式で高速スキャニングと優れた繰返し精度を実現</w:t>
      </w:r>
    </w:p>
    <w:p>
      <w:pPr>
        <w:pStyle w:val="Normal"/>
        <w:widowControl/>
        <w:bidi w:val="0"/>
        <w:spacing w:lineRule="auto" w:line="276" w:before="0" w:after="200"/>
        <w:rPr/>
      </w:pPr>
      <w:r>
        <w:rPr>
          <w:rFonts w:eastAsia="Arial" w:cs="Arial" w:ascii="Arial" w:hAnsi="Arial"/>
        </w:rPr>
        <w:t xml:space="preserve"> </w:t>
      </w:r>
      <w:r>
        <w:rPr>
          <w:rFonts w:eastAsia="Kozuka Gothic Std R" w:cs="Arial" w:ascii="Arial" w:hAnsi="Arial"/>
          <w:color w:val="000000"/>
        </w:rPr>
        <w:t>Equator</w:t>
      </w:r>
      <w:r>
        <w:rPr>
          <w:rFonts w:ascii="Kozuka Gothic Std R" w:hAnsi="Kozuka Gothic Std R" w:cs="Kozuka Gothic Std R" w:eastAsia="Kozuka Gothic Std R"/>
          <w:color w:val="000000"/>
        </w:rPr>
        <w:t>オーガナイザ</w:t>
      </w:r>
      <w:r>
        <w:rPr>
          <w:rFonts w:ascii="Kozuka Gothic Std R" w:hAnsi="Kozuka Gothic Std R" w:cs="Kozuka Gothic Std R" w:eastAsia="Kozuka Gothic Std R"/>
          <w:color w:val="000000"/>
        </w:rPr>
        <w:t xml:space="preserve"> – </w:t>
      </w:r>
      <w:r>
        <w:rPr>
          <w:rFonts w:ascii="Kozuka Gothic Std R" w:hAnsi="Kozuka Gothic Std R" w:cs="Kozuka Gothic Std R" w:eastAsia="Kozuka Gothic Std R"/>
          <w:color w:val="000000"/>
        </w:rPr>
        <w:t>簡単な「押しボタン」式のフロントエンド操作</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Kozuka Gothic Std R">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 w:hAnsi="Helvetica" w:eastAsia="Calibri" w:cs="Helvetica"/>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20:00Z</dcterms:created>
  <dc:creator/>
  <dc:description/>
  <cp:keywords/>
  <dc:language>en-US</dc:language>
  <cp:lastModifiedBy/>
  <dcterms:modified xsi:type="dcterms:W3CDTF">2011-02-28T11:59:00Z</dcterms:modified>
  <cp:revision>2</cp:revision>
  <dc:subject/>
  <dc:title/>
</cp:coreProperties>
</file>