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>새로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>출시된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b/>
          <w:lang w:val="ko-KR"/>
        </w:rPr>
        <w:t>CMM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>의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>접촉식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>트리거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>검사용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b/>
          <w:lang w:val="ko-KR"/>
        </w:rPr>
        <w:t>5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>축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>헤드는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>처리량을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>최대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b/>
          <w:lang w:val="ko-KR"/>
        </w:rPr>
        <w:t>3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>배까지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>높여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lang w:val="ko-KR"/>
        </w:rPr>
        <w:t>줍니다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Gulim;??c??c??c??c??u??c??c??c??u????" w:ascii="Gulim;??c??c??c??c??u??c??c??c??u????" w:hAnsi="Gulim;??c??c??c??c??u??c??c??c??u????"/>
          <w:lang w:val="ko-KR"/>
        </w:rPr>
        <w:t>Renishaw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가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다양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3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차원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좌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측정기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(CMM)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에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대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검사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성능을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높여줄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것으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기대되는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또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다른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혁신적인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측정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제품을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출시합니다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.</w:t>
      </w:r>
      <w:r>
        <w:rPr>
          <w:rFonts w:cs="Arial" w:ascii="Arial" w:hAnsi="Arial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여러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수상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경력이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있는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REVO</w:t>
      </w:r>
      <w:r>
        <w:rPr>
          <w:rFonts w:cs="Times New Roman" w:ascii="Times New Roman" w:hAnsi="Times New Roman"/>
          <w:lang w:val="ko-KR"/>
        </w:rPr>
        <w:t>®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측정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시스템용으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개발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기술을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채택하고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있는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새로운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PH20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프로브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헤드는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신속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접촉식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트리거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측정을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위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고유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'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헤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접촉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'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과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최적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기능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액세스를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보증하는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고속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무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5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축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위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지정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기능을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제공합니다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.</w:t>
      </w:r>
      <w:r>
        <w:rPr>
          <w:rFonts w:cs="Arial" w:ascii="Arial" w:hAnsi="Arial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이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헤드는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소형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설계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방식으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제조되어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새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구매하는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>CMM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과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대부분의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기존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CMM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접촉식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트리거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설치를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개선하는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데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적합합니다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입증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프로브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성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새로운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PH20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프로브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헤드는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또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처음으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>5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축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기능을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소형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기기에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도입하여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CMM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사용자에게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부품의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잘못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정렬을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조절하는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적응형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위치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지정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,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신속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캘리브레이션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루틴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,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그리고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>CMM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의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작업량을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최적화하는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통합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TP20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프로브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마운트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등의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이점을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제공합니다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Gulim;??c??c??c??c??u??c??c??c??u????" w:hAnsi="Gulim;??c??c??c??c??u??c??c??c??u????" w:eastAsia="Gulim;??c??c??c??c??u??c??c??c??u????"/>
          <w:lang w:val="ko-KR"/>
        </w:rPr>
        <w:t>업계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표준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TP20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접촉식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트리거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프로브를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통합하여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PH20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프로브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헤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사용자는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즉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다양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입증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프로브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모듈에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액세스할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있고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필요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적용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요건에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맞는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다양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기동력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,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방향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감지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옵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및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확장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중에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선택할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있습니다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.</w:t>
      </w:r>
      <w:r>
        <w:rPr>
          <w:rFonts w:cs="Arial" w:ascii="Arial" w:hAnsi="Arial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분리형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모듈은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충돌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보호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기능을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제공하며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MCR20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교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랙을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사용하여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자동으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교체할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있습니다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.</w:t>
      </w:r>
      <w:r>
        <w:rPr>
          <w:rFonts w:cs="Arial" w:ascii="Arial" w:hAnsi="Arial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기존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TP20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시스템을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사용하는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업체는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>PH20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으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업그레이드할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수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있고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기존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모듈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>*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을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활용할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수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있습니다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대폭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개선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검사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처리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Gulim;??c??c??c??c??u??c??c??c??u????" w:hAnsi="Gulim;??c??c??c??c??u??c??c??c??u????" w:eastAsia="Gulim;??c??c??c??c??u??c??c??c??u????"/>
          <w:lang w:val="ko-KR"/>
        </w:rPr>
        <w:t>이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중요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제품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출시와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관련하여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Renishaw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CMM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마케팅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관리자인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Brian Gow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는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다음과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같이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말했습니다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. "REVO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가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대형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CMM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5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축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스캐닝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측정에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대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기준을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정립했다면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새로운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PH20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프로브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헤드는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대부분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기존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CMM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사용자에게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우리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새로운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기술을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사용할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있도록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했다는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것이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흥미로운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점입니다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REVO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와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같이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PH20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은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CMM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모션을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최소화하여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CMM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동적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오차를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줄이고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헤드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로터리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모션만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사용하여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신속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'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헤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접촉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'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평균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측정점을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더욱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빠르게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가져옵니다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.</w:t>
      </w:r>
      <w:r>
        <w:rPr>
          <w:rFonts w:cs="Arial" w:ascii="Arial" w:hAnsi="Arial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그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결과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,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정확도와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반복정도가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향상되고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검사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처리량이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대폭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개선되어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현재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접촉식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트리거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시스템보다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최대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>3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배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빠르게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측정이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가능합니다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>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크게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단축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캘리브레이션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시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Gulim;??c??c??c??c??u??c??c??c??u????" w:hAnsi="Gulim;??c??c??c??c??u??c??c??c??u????" w:eastAsia="Gulim;??c??c??c??c??u??c??c??c??u????"/>
          <w:lang w:val="ko-KR"/>
        </w:rPr>
        <w:t>많은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CMM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사용자에게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프로브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캘리브레이션은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시간이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오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걸리고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번거로운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프로세스입니다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.</w:t>
      </w:r>
      <w:r>
        <w:rPr>
          <w:rFonts w:cs="Arial" w:ascii="Arial" w:hAnsi="Arial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새로운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PH20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헤드는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번의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조작으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헤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방향과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프로브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위치를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결정하는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고유의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신속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>'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추측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캘리브레이션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'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기술을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사용하기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때문에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획기적으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시간이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절약되며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,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어떠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헤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앵글에서도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후속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측정이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가능합니다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CMM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성능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개선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가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Gulim;??c??c??c??c??u??c??c??c??u????" w:ascii="Gulim;??c??c??c??c??u??c??c??c??u????" w:hAnsi="Gulim;??c??c??c??c??u??c??c??c??u????"/>
          <w:lang w:val="ko-KR"/>
        </w:rPr>
        <w:t>PH20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은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새로운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CMM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과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함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구매할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있으며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,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완전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통합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솔루션을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제공하는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Renishaw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MODUS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™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계측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소프트웨어와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함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패키지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형식으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제공되는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Renishaw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만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CMM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개장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서비스를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포함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성능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개선도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가능합니다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PH20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시스템은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설정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I++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프로토콜을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통해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기존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계측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및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응용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프로그램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소프트웨어를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연결하는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Renishaw UCC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컨트롤러를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사용합니다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Gulim;??c??c??c??c??u??c??c??c??u????" w:hAnsi="Gulim;??c??c??c??c??u??c??c??c??u????" w:eastAsia="Gulim;??c??c??c??c??u??c??c??c??u????"/>
          <w:lang w:val="ko-KR"/>
        </w:rPr>
        <w:t>접촉식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트리거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프로빙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시스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사용자에게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PH20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은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기존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헤드를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최신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5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축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기술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업그레이드할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있는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최고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기회를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제공합니다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PH20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설계는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공기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공급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장치가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필요하지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않으며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직접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또는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다양한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마운팅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어댑터를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사용하여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생크를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통해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 xml:space="preserve">CMM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퀼에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장착할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수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eastAsia="Gulim;??c??c??c??c??u??c??c??c??u????"/>
          <w:lang w:val="ko-KR"/>
        </w:rPr>
        <w:t>있습니다</w:t>
      </w:r>
      <w:r>
        <w:rPr>
          <w:rFonts w:eastAsia="Gulim;??c??c??c??c??u??c??c??c??u????" w:ascii="Gulim;??c??c??c??c??u??c??c??c??u????" w:hAnsi="Gulim;??c??c??c??c??u??c??c??c??u????"/>
          <w:lang w:val="ko-KR"/>
        </w:rPr>
        <w:t>.</w:t>
      </w:r>
      <w:r>
        <w:rPr>
          <w:rFonts w:cs="Arial" w:ascii="Arial" w:hAnsi="Arial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보다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중요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것은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대부분의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경우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PH20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시스템은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수정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없이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기존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인덱싱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헤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프로그램을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실행할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수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있다는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점입니다</w:t>
      </w: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Gulim;??c??c??c??c??u??c??c??c??u????" w:cs="Times New Roman" w:ascii="Gulim;??c??c??c??c??u??c??c??c??u????" w:hAnsi="Gulim;??c??c??c??c??u??c??c??c??u????"/>
          <w:lang w:val="ko-KR"/>
        </w:rPr>
        <w:t xml:space="preserve">*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강제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확장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모듈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lang w:val="ko-KR"/>
        </w:rPr>
        <w:t>제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??c??c??c??c??u??c??c??c??u????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Helvetica" w:hAnsi="Helvetica" w:cs="Helvetica"/>
      <w:color w:val="000000"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Helvetica"/>
      <w:b/>
      <w:bCs/>
      <w:color w:val="221E1F"/>
      <w:sz w:val="14"/>
      <w:szCs w:val="14"/>
    </w:rPr>
  </w:style>
  <w:style w:type="character" w:styleId="HeadingA">
    <w:name w:val="Heading A"/>
    <w:basedOn w:val="DefaultParagraphFont"/>
    <w:qFormat/>
    <w:rPr>
      <w:rFonts w:ascii="Helvetica" w:hAnsi="Helvetica" w:cs="Helvetica"/>
      <w:b/>
      <w:bCs/>
      <w:sz w:val="24"/>
    </w:rPr>
  </w:style>
  <w:style w:type="character" w:styleId="HeadingB">
    <w:name w:val="Heading B"/>
    <w:basedOn w:val="DefaultParagraphFont"/>
    <w:qFormat/>
    <w:rPr>
      <w:rFonts w:ascii="Helvetica" w:hAnsi="Helvetica" w:cs="Helvetica"/>
      <w:b/>
      <w:bCs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0:00Z</dcterms:created>
  <dc:creator/>
  <dc:description/>
  <cp:keywords/>
  <dc:language>en-US</dc:language>
  <cp:lastModifiedBy/>
  <cp:lastPrinted>2010-04-19T13:43:00Z</cp:lastPrinted>
  <dcterms:modified xsi:type="dcterms:W3CDTF">2010-05-31T08:21:00Z</dcterms:modified>
  <cp:revision>3</cp:revision>
  <dc:subject/>
  <dc:title>새로 출시된 CMM의 접촉식 트리거 검사용 5축 헤드는 처리량을 최대 3배까지 높여 줍니다</dc:title>
</cp:coreProperties>
</file>