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lang w:val="pl-PL"/>
        </w:rPr>
        <w:t>Nowa 5-osiowa głowica do pomiarów stykowych na maszynach współrzędnościowych pozwala na uzyskanie trzykrotnego wzrostu wydajnośc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pl-PL"/>
        </w:rPr>
        <w:t>Wprowadzając kolejne innowacyjne rozwiązanie w zakresie technologii pomiaru w 5 osiach, firma Renishaw spodziewa się wzrostu efektywności inspekcji prowadzonych na szerokiej gamie maszyn współrzędnościowych (WMP).</w:t>
      </w:r>
      <w:r>
        <w:rPr>
          <w:rFonts w:cs="Arial" w:ascii="Arial" w:hAnsi="Arial"/>
        </w:rPr>
        <w:t xml:space="preserve"> </w:t>
      </w:r>
      <w:r>
        <w:rPr>
          <w:rFonts w:cs="Arial" w:ascii="Arial" w:hAnsi="Arial"/>
          <w:lang w:val="pl-PL"/>
        </w:rPr>
        <w:t>Korzystając z technologii opracowanej dla wielokrotnie nagradzanego systemu pomiarowego REVO®, nowa głowica PH20 zapewnia szybką inspekcję techniką stykową oraz pomiar cech przedmiotu dla dowolnej orientacji kątowej.</w:t>
      </w:r>
      <w:r>
        <w:rPr>
          <w:rFonts w:cs="Arial" w:ascii="Arial" w:hAnsi="Arial"/>
        </w:rPr>
        <w:t xml:space="preserve"> </w:t>
      </w:r>
      <w:r>
        <w:rPr>
          <w:rFonts w:cs="Arial" w:ascii="Arial" w:hAnsi="Arial"/>
          <w:lang w:val="pl-PL"/>
        </w:rPr>
        <w:t>Dzięki niewielkim rozmiarom PH20 rekomendowana jest przy zakupie nowych maszyn pomiarowych oraz w przypadku modernizacji większości maszyn współrzędnościowych pracujących w trybie pomiarów punkt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pl-PL"/>
        </w:rPr>
        <w:t>Potwierdzona efektywność sondy TP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pl-PL"/>
        </w:rPr>
        <w:t>Nowy system PH20 zapewnia użytkownikom maszyn współrzędnościowych korzyści w postaci: automatycznego dopasowania parametrów głowicy w przypadku nieprawidłowego ustawienia części, szybkich procedur kalibracyjnych oraz możliwości montażu zintegrowanej sondy TP20. Ta ostatnia, poprzez zoptymalizowanie przestrzeni roboczej pozwala na zastosowanie technologii pomiaru w 5 osiach po raz pierwszy także na mniejszych maszyn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pl-PL"/>
        </w:rPr>
        <w:t>Wykorzystanie standardu przemysłowego, jakim jest sonda elektrostykowa TP20, zapewnia użytkownikom głowicy PH20 dostęp do gamy sprawdzonych modułów sondy o szerokim zakresie sił wyzwalania, opcji kierunkowej detekcji oraz przedłużek. Wszystko to, aby sprostać wymogom zróżnicowanych zastosowań.</w:t>
      </w:r>
      <w:r>
        <w:rPr>
          <w:rFonts w:cs="Arial" w:ascii="Arial" w:hAnsi="Arial"/>
        </w:rPr>
        <w:t xml:space="preserve"> </w:t>
      </w:r>
      <w:r>
        <w:rPr>
          <w:rFonts w:cs="Arial" w:ascii="Arial" w:hAnsi="Arial"/>
          <w:lang w:val="pl-PL"/>
        </w:rPr>
        <w:t>Modułowa budowa sondy zapewnia ochronę przed kolizją, a także wysoką funkcjonalność, dzięki możliwości automatycznej wymiany modułów za pomocą zasobnika wymiany modułów MCR20.</w:t>
      </w:r>
      <w:r>
        <w:rPr>
          <w:rFonts w:cs="Arial" w:ascii="Arial" w:hAnsi="Arial"/>
        </w:rPr>
        <w:t xml:space="preserve"> </w:t>
      </w:r>
      <w:r>
        <w:rPr>
          <w:rFonts w:cs="Arial" w:ascii="Arial" w:hAnsi="Arial"/>
          <w:lang w:val="pl-PL"/>
        </w:rPr>
        <w:t>Firmy posiadające system TP20 mają możliwość dokonania modernizacji w kierunku zastosowania PH20 oraz dalszego korzystania z obecnych moduł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pl-PL"/>
        </w:rPr>
        <w:t>Znacznie zwiększona wydajność kontr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pl-PL"/>
        </w:rPr>
        <w:t>Mówiąc o wprowadzeniu kolejnego przełomowego rozwiązania, Brian Gow - Dyrektor ds. marketingu w Dziale Maszyn Współrzędnościowych firmy Renishaw powiedział "Podczas gdy system REVO stanowi wzór zastosowania technologii pomiaru w 5 osiach na większych maszynach współrzędnościowych, ekscytującym aspektem nowej głowicy PH20 jest to, że otwiera ona dostęp do tej technologii większości obecnych użytkowników maszyn współrzędnościowych.</w:t>
      </w:r>
      <w:r>
        <w:rPr>
          <w:rFonts w:cs="Arial" w:ascii="Arial" w:hAnsi="Arial"/>
        </w:rPr>
        <w:t xml:space="preserve"> </w:t>
      </w:r>
      <w:r>
        <w:rPr>
          <w:rFonts w:cs="Arial" w:ascii="Arial" w:hAnsi="Arial"/>
          <w:lang w:val="pl-PL"/>
        </w:rPr>
        <w:t>Podobnie jak w przypadku REVO, zastosowanie głowicy PH20 minimalizuje przemieszczenia maszyny wpsółrzędnościowej, tym samym zmniejszając ilość błędów dynamicznych. Równocześnie możliwość uzyskania "pomiarów punktowych za pomocą głowicy" oznacza, że dane metrologiczne zbiera się znacznie szybciej i przy wykorzystaniu jedynie ruchu obrotowego głowicy.</w:t>
      </w:r>
      <w:r>
        <w:rPr>
          <w:rFonts w:cs="Arial" w:ascii="Arial" w:hAnsi="Arial"/>
        </w:rPr>
        <w:t xml:space="preserve"> </w:t>
      </w:r>
      <w:r>
        <w:rPr>
          <w:rFonts w:cs="Arial" w:ascii="Arial" w:hAnsi="Arial"/>
          <w:lang w:val="pl-PL"/>
        </w:rPr>
        <w:t>Rezultatem jest większa dokładność, powtarzalność, a także wydajność kontroli. Pomiar części wykonywany jest do trzech razy szybciej niż w przypadku tradycyjnych systemów elektrostyk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pl-PL"/>
        </w:rPr>
        <w:t>Zdecydowanie skrócone czasy kalibr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pl-PL"/>
        </w:rPr>
        <w:t>Dla wielu użytkowników maszyn współrzędnościowych kalibracja może być długim i żmudnym procesem.</w:t>
      </w:r>
      <w:r>
        <w:rPr>
          <w:rFonts w:cs="Arial" w:ascii="Arial" w:hAnsi="Arial"/>
        </w:rPr>
        <w:t xml:space="preserve"> </w:t>
      </w:r>
      <w:r>
        <w:rPr>
          <w:rFonts w:cs="Arial" w:ascii="Arial" w:hAnsi="Arial"/>
          <w:lang w:val="pl-PL"/>
        </w:rPr>
        <w:t>Nowa głowica PH20 zapewnia zdecydowaną oszczędność czasu, dzięki wykorzystaniu wyjątkowo szybkich technik kalibracji, które podczas jednej operacji określają zarówno orientację głowicy oraz pozycję sondy, umożliwiając tym samym prowadzenie dalszych pomiarów dla dowolnej orientacji kątowej głow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pl-PL"/>
        </w:rPr>
        <w:t>Dostępna jako opcja przy modernizacji maszyny współrzędności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pl-PL"/>
        </w:rPr>
        <w:t>PH20 jest dostępna przy zakupie nowych maszyn współrzędnościowych oraz jako opcja podczas modernizacji, w tym także w ramach usługi modernizacyjnej oferowanej przez firmę Renishaw. W tym przypadku kompletna modernizacja opiera sie na zastosowaniu oprogramowania pomiarowego MODUS</w:t>
      </w:r>
      <w:r>
        <w:rPr>
          <w:rFonts w:cs="Lucida Sans Unicode" w:ascii="Lucida Sans Unicode" w:hAnsi="Lucida Sans Unicode"/>
          <w:lang w:val="pl-PL"/>
        </w:rPr>
        <w:t>™</w:t>
      </w:r>
      <w:r>
        <w:rPr>
          <w:rFonts w:cs="Arial" w:ascii="Arial" w:hAnsi="Arial"/>
          <w:lang w:val="pl-PL"/>
        </w:rPr>
        <w:t>, w celu zapewnienia pełnej integracji.</w:t>
      </w:r>
      <w:r>
        <w:rPr>
          <w:rFonts w:cs="Arial" w:ascii="Arial" w:hAnsi="Arial"/>
        </w:rPr>
        <w:t xml:space="preserve"> </w:t>
      </w:r>
      <w:r>
        <w:rPr>
          <w:rFonts w:cs="Arial" w:ascii="Arial" w:hAnsi="Arial"/>
          <w:lang w:val="pl-PL"/>
        </w:rPr>
        <w:t>System PH20 współpracuje ze sterownikiem UCC Renishaw, który zapewnia sprawną komunikację z istniejącymi programami pomiarowymi i aplikacyjnymi dzięki wykorzystaniu protokołu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pl-PL"/>
        </w:rPr>
        <w:t>PH20 oferuje aktualnym użytkownikom systemów do pomiaru elektrostykowego wyjątkową możliwość modernizacji w kierunku zastosowania najnowszej technologii pomiaru w 5 osiach.</w:t>
      </w:r>
      <w:r>
        <w:rPr>
          <w:rFonts w:cs="Arial" w:ascii="Arial" w:hAnsi="Arial"/>
        </w:rPr>
        <w:t xml:space="preserve"> </w:t>
      </w:r>
      <w:r>
        <w:rPr>
          <w:rFonts w:cs="Arial" w:ascii="Arial" w:hAnsi="Arial"/>
          <w:lang w:val="pl-PL"/>
        </w:rPr>
        <w:t>Konstrukcja PH20 nie wymaga zasilania powietrzem, co oznacza, że głowica może być zamontowana bezpośrednio w pinoli maszyny współrzędnościowej lub przy użyciu chwytu oraz szerokiej gamy łączników.</w:t>
      </w:r>
      <w:r>
        <w:rPr>
          <w:rFonts w:cs="Arial" w:ascii="Arial" w:hAnsi="Arial"/>
        </w:rPr>
        <w:t xml:space="preserve"> </w:t>
      </w:r>
      <w:r>
        <w:rPr>
          <w:rFonts w:cs="Arial" w:ascii="Arial" w:hAnsi="Arial"/>
          <w:lang w:val="pl-PL"/>
        </w:rPr>
        <w:t>Warto także wspomnieć, że w większości przypadków zastosowanie systemu PH20 nie będzie wymagać modyfikacji istniejących programów dla głowic indeksowa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pl-PL"/>
        </w:rPr>
        <w:t>*Z wyjątkiem modułu o zwiększonej sile nacisku</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Helvetica" w:hAnsi="Helvetica" w:cs="Helvetica"/>
      <w:color w:val="000000"/>
      <w:sz w:val="18"/>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A4">
    <w:name w:val="A4"/>
    <w:qFormat/>
    <w:rPr>
      <w:rFonts w:cs="Helvetica"/>
      <w:b/>
      <w:bCs/>
      <w:color w:val="221E1F"/>
      <w:sz w:val="14"/>
      <w:szCs w:val="14"/>
    </w:rPr>
  </w:style>
  <w:style w:type="character" w:styleId="HeadingA">
    <w:name w:val="Heading A"/>
    <w:basedOn w:val="DefaultParagraphFont"/>
    <w:qFormat/>
    <w:rPr>
      <w:rFonts w:ascii="Helvetica" w:hAnsi="Helvetica" w:cs="Helvetica"/>
      <w:b/>
      <w:bCs/>
      <w:sz w:val="24"/>
    </w:rPr>
  </w:style>
  <w:style w:type="character" w:styleId="HeadingB">
    <w:name w:val="Heading B"/>
    <w:basedOn w:val="DefaultParagraphFont"/>
    <w:qFormat/>
    <w:rPr>
      <w:rFonts w:ascii="Helvetica" w:hAnsi="Helvetica" w:cs="Helvetica"/>
      <w:b/>
      <w:bCs/>
      <w:sz w:val="20"/>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pPr>
    <w:rPr/>
  </w:style>
  <w:style w:type="paragraph" w:styleId="Pa6">
    <w:name w:val="Pa6"/>
    <w:basedOn w:val="Normal"/>
    <w:next w:val="Normal"/>
    <w:qFormat/>
    <w:pPr>
      <w:autoSpaceDE w:val="false"/>
      <w:spacing w:lineRule="atLeast" w:line="24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19:00Z</dcterms:created>
  <dc:creator/>
  <dc:description/>
  <cp:keywords/>
  <dc:language>en-US</dc:language>
  <cp:lastModifiedBy/>
  <cp:lastPrinted>2010-04-19T13:43:00Z</cp:lastPrinted>
  <dcterms:modified xsi:type="dcterms:W3CDTF">2010-05-25T07:19:00Z</dcterms:modified>
  <cp:revision>2</cp:revision>
  <dc:subject/>
  <dc:title>Nowa 5-osiowa głowica do pomiarów stykowych na maszynach współrzędnościowych pozwala na uzyskanie trzykrotnego wzrostu wydajności</dc:title>
</cp:coreProperties>
</file>