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Large"/>
        <w:ind w:left="567" w:hanging="0"/>
        <w:rPr>
          <w:rStyle w:val="StrongEmphasis"/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Renishaw QC20-W ballbar, nový bezdrátový systém s funkcí volumetrického testování</w:t>
      </w:r>
    </w:p>
    <w:p>
      <w:pPr>
        <w:pStyle w:val="NormalWeb"/>
        <w:spacing w:before="0" w:after="100"/>
        <w:ind w:left="567" w:right="565" w:hanging="0"/>
        <w:rPr>
          <w:rStyle w:val="StrongEmphasis"/>
          <w:rFonts w:ascii="Arial" w:hAnsi="Arial" w:eastAsia="Times New Roman" w:cs="Arial"/>
          <w:sz w:val="40"/>
          <w:szCs w:val="40"/>
        </w:rPr>
      </w:pPr>
      <w:r>
        <w:rPr/>
      </w:r>
    </w:p>
    <w:p>
      <w:pPr>
        <w:pStyle w:val="NormalWeb"/>
        <w:spacing w:before="0" w:after="100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lečnost Renishaw uvádí na trh nástupce oblíbeného systému QC10 ballbar, což je celosvětově uznávaný nástroj pro diagnostiku přesnosti obráběcích strojů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strukce systému QC20-W ballbar je úplně nová. Vyznačuje se použitím lineárního snímače vyvinutého společností Renishaw a bezdrátovou technologií Bluetooth</w:t>
      </w:r>
      <w:r>
        <w:rPr>
          <w:rFonts w:eastAsia="Times New Roman" w:cs="Arial" w:ascii="Arial" w:hAnsi="Arial"/>
          <w:vertAlign w:val="superscript"/>
        </w:rPr>
        <w:t>®</w:t>
      </w:r>
      <w:r>
        <w:rPr>
          <w:rFonts w:eastAsia="Times New Roman" w:cs="Arial" w:ascii="Arial" w:hAnsi="Arial"/>
        </w:rPr>
        <w:t>. Předností tohoto řešení je snadné použití bez nutnosti pracovat s otevřenými dveřmi stroje a vyšší spolehlivost snímače.</w:t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 xml:space="preserve">Nové řešení rovněž umožňuje testování ve 3 navzájem kolmých rovinách pomocí jediného referenčního bodu. Instalace jedinečného hardwaru urychluje testování a přináší schopnost provádět měření volumetrické přesnosti stroje.  Systém QC20-W ballbar zachovává princip jednoduchého kruhového testu a výkonný expertní software provádí analýzu příčin nepřesnosti. Systém je schopen rychle diagnostikovat a vyčíslit chyby polohování stroje, chybu servořízení, chyby trhavého pohybu, boční vůli, chybu opakovatelnosti,  chybu odměřování, geometrie stroje a také celkovou hodnotu chyby kruhovitosti. </w:t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Systémový software Ballbar20 byl vylepšen a je ještě pružnější jak při vlastním měření, tak i při tvorbě protokolů. Celý systém QC20-W je dodáván v nově navrženém robustním kufříku s prostorem pro většinu oblíbeného příslušenství.</w:t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Protože původní systém QC10 používá mnoho tisíc zákazníků, společnost Renishaw zachovala původní délky sondy i prodloužení, takže veškeré testovací činnosti lze provádět za použití původních testovacích šablon, CNC programů a pracovních postupů. Přechod na nový systém vyžaduje jen minimální školení, které je zaměřeno na seznámení se s novými funkcemi. Software Ballbar20 je rovněž kompatibilní se systémy QC10, protože formát testovacího souboru se nezměnil. Výsledkem je, že staré i nové protokoly stroje lze zobrazovat a tisknout pomocí stejného softwaru.</w:t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 xml:space="preserve">Souprava pro přechod na nový systém QC20-W je dostupná uživatelům QC10 ballbar za velmi příznivou cenu, zejména, pokud zvážíme náklady na rekalibraci jejich stávajícího systému QC10.  Souprava je standardně dodávána včetně vložky pro upevnění do kufříku přístroje QC10. V případě zájmu lze doplnit i nový typ kufříku a další volitelný hardware potřebný k provádění volumetrického testování. </w:t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 xml:space="preserve">Diagnostický systém Renishaw QC10 si za 15 let od svého uvedení získal uznání jako nejlepší a nejpraktičtější prostředek pro rychlou kontrolu přesnosti CNC strojů. Nový systém QC20-W zaručuje pokračování vývoje tohoto úspěšného produktu a posílení pozice společnosti Renishaw v tomto oboru. </w:t>
      </w:r>
    </w:p>
    <w:p>
      <w:pPr>
        <w:pStyle w:val="Normal"/>
        <w:autoSpaceDE w:val="false"/>
        <w:ind w:left="567" w:right="565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alší informace naleznete na stránkách www.renishaw.com/qc20.</w:t>
      </w:r>
    </w:p>
    <w:p>
      <w:pPr>
        <w:pStyle w:val="NormalWeb"/>
        <w:spacing w:before="100" w:after="0"/>
        <w:ind w:left="567" w:right="565" w:hanging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Web"/>
        <w:spacing w:before="100" w:after="0"/>
        <w:ind w:left="567" w:right="565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roč měřit přesnost stroje?</w:t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Zjištění stavu obráběcího stroje ještě před začátkem obrábění a následná kontrola obrobku po dokončení procesu může významně omezit zmetkovost i neplánované odstávky stroje, což má přímý vliv snížení výrobních nákladů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Systémy Renishaw QC10 ballbar používají výrobci obráběcích strojů, koncoví uživatelé, firmy zabývající se servisem a údržbou i prodejci strojů. Používají jej pro předvýrobní testy, programy plánované údržby, prověřování nových strojů, jejich kategorizaci podle přesnosti i ke kontrole strojů, u nichž došlo k havárii. Testování pomocí systému Renishaw QC10 ballbar je opravdu tak jednoduché a efektivní, že mnoho uživatelů předepisuje provedení testu systémem ballbar před zahájením výroby nové dávky součástí. Systém Renishaw ballbar rozhodujícím způsobem změnil názor uživatelů po celém světě na ověřování provozní přesnosti obráběcích strojů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Včasné zjištění chyb pomocí systému ballbar umožňuje dosažení optimální efektivity při plánování údržby a oprav. Ballbar kromě zjištění chyb umožňuje také optimalizovat procesy.  Stručně řečeno, systém QC10 ballbar se vyvinul do takové míry, že je mnohem více než jen nástrojem pro „vyhovění“ systému řízení jakosti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S rozšířením a zavedením norem pro systémy jakosti, např. ISO 9000 a se zaváděním programů „Šest Sigma“ roste potřeba definovat a měřit faktory způsobilosti procesů. Ballbar nabízí praktické řešení těchto potřeb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ind w:left="567" w:right="565" w:hanging="0"/>
        <w:rPr/>
      </w:pPr>
      <w:r>
        <w:rPr>
          <w:rFonts w:eastAsia="Times New Roman" w:cs="Arial" w:ascii="Arial" w:hAnsi="Arial"/>
        </w:rPr>
        <w:t>Aktuální světové ekonomické klima a rostoucí otevírání trhů znamená, že požadavek na snižování výrobních nákladů je naléhavější než kdykoliv předtím. Minimalizování objemu zmetků a oprav je cílem snažení mnoha výrobních manažerů. Opravy a údržbu je nutné provádět, jen tehdy, je-li to nezbytné, protože tím klesají nepřímé náklady a výrobní ztráty v důsledku prostojů. Expertní software systému Renishaw ballbar automaticky diagnostikuje příčiny nepřesnosti na základě změřených dat a tím umožňuje i neodborníkům činit odborná rozhodnutí. Toto je velmi užitečné za situace, kdy dostupnost dostatečně kvalifikovaných pracovníků představuje stále větší problém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vý systém Renishaw QC20-W ballbar je řešením těchto problémů, přičemž rozhodujícím faktorem je snadné zavedení a hodnota jím poskytovaných informací.</w:t>
      </w:r>
    </w:p>
    <w:p>
      <w:pPr>
        <w:pStyle w:val="NormalWeb"/>
        <w:ind w:left="567" w:right="5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" w:right="565" w:hanging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u w:val="single"/>
        </w:rPr>
        <w:t>Závěr</w:t>
      </w:r>
    </w:p>
    <w:p>
      <w:pPr>
        <w:pStyle w:val="Normal"/>
        <w:ind w:left="567" w:right="565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567" w:right="565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>Slovní značka a loga Bluetooth  jsou vlastnictvím společnosti Bluetooth SIG, Inc., a každé použití těchto značek společností Renishaw plc musí být povoleno. Ostatní ochranné známky nebo obchodní názvy patří svým odpovídajícím vlastníkům.</w:t>
      </w:r>
    </w:p>
    <w:p>
      <w:pPr>
        <w:pStyle w:val="Normal"/>
        <w:spacing w:lineRule="auto" w:line="360"/>
        <w:ind w:left="567" w:right="565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rge">
    <w:name w:val="large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9:00Z</dcterms:created>
  <dc:creator/>
  <dc:description/>
  <cp:keywords/>
  <dc:language>en-US</dc:language>
  <cp:lastModifiedBy/>
  <cp:lastPrinted>2009-10-06T11:39:00Z</cp:lastPrinted>
  <dcterms:modified xsi:type="dcterms:W3CDTF">2009-10-12T03:21:00Z</dcterms:modified>
  <cp:revision>5</cp:revision>
  <dc:subject/>
  <dc:title>Novinky</dc:title>
</cp:coreProperties>
</file>