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Un nuovo sito Web italiano per un leader mondiale della tecnologia industriale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Renishaw, azienda leader mondiale nel settore delle misure e della spettroscopia, ha aperto un nuovo sito Web in italiano per assistere la sua ampia clientela italiana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Il nuovo sito incorpora un gran numero di nuove funzioni e contiene informazioni aggiornate sull'intera gamma di prodotti Renishaw, tra cui sistemi di ispezione per macchine di misura, sonde a contatto e sistemi laser di presetting utensile per macchine a controllo numerico, encoder lineari e rotativi, sistemi di calibrazione per analisi delle prestazioni, stili per sonde a contatto e sistemi di spettroscopia Raman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Il visitatore può navigare in maniera più semplice, effettuare ricerche più efficaci e accedere a un nuovo centro risorse dal quale è possibile scaricare cataloghi, schede tecniche, articoli tecnici in italiano e documentazione Renishaw in un gran numero di altre lingue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La prima sede italiana di Renishaw è stata aperta nel 1989, a Torino, per garantire la migliore assistenza possibile ai clienti in Italia.  Roberto Rivetti, Amministratore Delegato di Renishaw S.p.A., ha commentato così l'apertura del sito: "Il nuovo sito Web permette di vedere sotto una nuova luce il livello di innovazione tecnologica delle soluzioni Renishaw, destinate a un'ampia gamma di applicazioni nel settore della metrologia e della spettroscopia. Uno dei nostri maggiori punti di forza, in qualità di leader mondiali, è la capacità di garantire assistenza ai clienti, ad esempio fornendo loro tutte le informazioni necessarie, in ogni momento e in ogni luogo. Questa è esattamente la funzione del nostro nuovo sito Web."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Attualmente, Renishaw ha siti Web in 19 lingue diverse. Oltre alle principali lingue europee, sono disponibili siti in russo, giapponese, coreano, cinese tradizionale e cinese semplificato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Il Gruppo Renishaw opera in 30 paesi con oltre 50 sedi e conta più di 2.250 dipenden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5:00Z</dcterms:created>
  <dc:creator/>
  <dc:description/>
  <cp:keywords/>
  <dc:language>en-US</dc:language>
  <cp:lastModifiedBy/>
  <dcterms:modified xsi:type="dcterms:W3CDTF">2009-01-15T07:48:00Z</dcterms:modified>
  <cp:revision>3</cp:revision>
  <dc:subject/>
  <dc:title>Un nuovo sito Web italiano per un leader mondiale della tecnologia industriale</dc:title>
</cp:coreProperties>
</file>