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tLeast" w:line="240"/>
        <w:rPr>
          <w:rStyle w:val="A2"/>
          <w:rFonts w:ascii="Arial" w:hAnsi="Arial" w:cs="Arial"/>
          <w:b/>
          <w:b/>
        </w:rPr>
      </w:pPr>
      <w:r>
        <w:rPr>
          <w:rStyle w:val="A2"/>
          <w:rFonts w:cs="Arial" w:ascii="Arial" w:hAnsi="Arial"/>
          <w:b/>
          <w:color w:val="000000"/>
          <w:lang w:val="it-IT"/>
        </w:rPr>
        <w:t>Comunicato stampa</w:t>
      </w:r>
    </w:p>
    <w:p>
      <w:pPr>
        <w:pStyle w:val="Pa1"/>
        <w:spacing w:lineRule="atLeast" w:line="240"/>
        <w:rPr>
          <w:rStyle w:val="A2"/>
          <w:rFonts w:ascii="Arial" w:hAnsi="Arial" w:cs="Arial"/>
        </w:rPr>
      </w:pPr>
      <w:r>
        <w:rPr>
          <w:rStyle w:val="A2"/>
          <w:rFonts w:cs="Arial" w:ascii="Arial" w:hAnsi="Arial"/>
          <w:color w:val="000000"/>
          <w:lang w:val="it-IT"/>
        </w:rPr>
        <w:t>SiGNUM™ per FANUC</w:t>
      </w:r>
    </w:p>
    <w:p>
      <w:pPr>
        <w:pStyle w:val="Normal"/>
        <w:rPr>
          <w:rStyle w:val="A2"/>
          <w:rFonts w:ascii="Arial" w:hAnsi="Arial" w:cs="Arial"/>
          <w:szCs w:val="24"/>
        </w:rPr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160"/>
        <w:rPr>
          <w:rFonts w:ascii="Arial" w:hAnsi="Arial" w:cs="Times New Roman"/>
        </w:rPr>
      </w:pPr>
      <w:r>
        <w:rPr>
          <w:rStyle w:val="A1"/>
          <w:rFonts w:cs="Times New Roman" w:ascii="Arial" w:hAnsi="Arial"/>
          <w:color w:val="000000"/>
        </w:rPr>
        <w:t xml:space="preserve">Tutti i vantaggi della famiglia di encoder intelligenti SiGNUM™ di Renishaw… adesso con protocollo seriale FANUC!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b/>
          <w:color w:val="000000"/>
          <w:lang w:val="it-IT"/>
        </w:rPr>
        <w:t>Il funzionamento senza contatto e il grande foro passante dell'anello RESM, abbinati al lettore con tenuta IP64, rendono gli encoder SiGNUM™ la scelta ideale per gli assi rotanti delle macchine utensili.</w:t>
      </w:r>
      <w:r>
        <w:rPr>
          <w:rStyle w:val="A0"/>
          <w:rFonts w:cs="Arial" w:ascii="Arial" w:hAnsi="Arial"/>
          <w:b/>
          <w:lang w:val="it-IT"/>
        </w:rPr>
        <w:t xml:space="preserve"> </w:t>
      </w:r>
      <w:r>
        <w:rPr>
          <w:rStyle w:val="A0"/>
          <w:rFonts w:cs="Arial" w:ascii="Arial" w:hAnsi="Arial"/>
          <w:b/>
          <w:color w:val="000000"/>
          <w:lang w:val="it-IT"/>
        </w:rPr>
        <w:t>Ora la nuova interfaccia Si-FN consente anche di stabilire comunicazioni seriali con i sistemi FANUC</w:t>
      </w:r>
      <w:r>
        <w:rPr>
          <w:rStyle w:val="A0"/>
          <w:rFonts w:cs="Arial" w:ascii="Arial" w:hAnsi="Arial"/>
          <w:b/>
          <w:lang w:val="it-IT"/>
        </w:rPr>
        <w:t xml:space="preserve"> </w:t>
      </w:r>
    </w:p>
    <w:p>
      <w:pPr>
        <w:pStyle w:val="Pa1"/>
        <w:spacing w:lineRule="atLeast" w:line="240"/>
        <w:rPr>
          <w:rFonts w:ascii="Arial" w:hAnsi="Arial" w:cs="Arial"/>
          <w:color w:val="221E1F"/>
          <w:sz w:val="22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Particolarmente indicato per assi rotativi sia tradizionali, sia a trazione diretta, il sistema Si-FN alza prestazioni e connettività grazie al protocollo FANUC integrato direttamente nell'encoder.</w:t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Le interfacce Si-FN sono disponibili con tre opzioni di risoluzione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 xml:space="preserve">L’opzione “Normale” supporta risoluzione a 20 bit (0,0003 gradi) e velocità fino 4.500 giri/min; l’opzione “Alta tipo A” supporta risoluzione a 23 bit (0,000043 gradi) e l’opzione “Alta tipo B” supporta risoluzione fino a 26 bit (0,0000054 gradi) con velocità fino a 600 giri/min. </w:t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Come gli altri prodotti della famiglia </w:t>
      </w:r>
      <w:r>
        <w:rPr>
          <w:rStyle w:val="A0"/>
          <w:rFonts w:cs="Arial" w:ascii="Arial" w:hAnsi="Arial"/>
          <w:lang w:val="it-IT"/>
        </w:rPr>
        <w:t xml:space="preserve">SiGNUM™, l’interfaccia intelligente Si-FN offre caratteristiche avanzate di elaborazione del segnale: controllo automatico del guadagno, controllo automatico del bilanciamento e controllo automatico dell’offset per generare segnali estremamente affidabili e di elevata qualità.  </w:t>
      </w:r>
      <w:r>
        <w:rPr>
          <w:rFonts w:cs="Arial" w:ascii="Arial" w:hAnsi="Arial"/>
          <w:color w:val="000000"/>
          <w:sz w:val="22"/>
          <w:lang w:val="it-IT"/>
        </w:rPr>
        <w:t>Per questo il sistema Si-FN produce il migliore errore di interpolazione (SDE) della sua classe, pari a soli ±0.06 secondi d’arco con l’anello di diametro 209 mm: una prestazione cinque volte superiore a quella degli encoder ottici della concorrenza e più di dieci volte superiore a quella degli encoder magnetici e a induzione.</w:t>
      </w:r>
    </w:p>
    <w:p>
      <w:pPr>
        <w:pStyle w:val="Pa0"/>
        <w:spacing w:lineRule="atLeast" w:line="240"/>
        <w:rPr>
          <w:rFonts w:ascii="Arial" w:hAnsi="Arial" w:cs="Arial"/>
          <w:color w:val="221E1F"/>
          <w:sz w:val="22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Oltre a garantire risoluzioni migliori, le versioni "Alta tipo A" e "Alta tipo B" di Si-FN includono un’elettronica di filtraggio avanzata che migliora di un fattore 2 la stabilità della posizione e il ripple della velocità.</w:t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Le interfacce Si-FN dotate di comunicazioni seriali FANUC sono adatte all’uso con i lettori standard SiGNUM™ SR e con gli anelli standard RESM da 52 mm, 104 mm, 209 mm o 417 mm di diametro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Questa flessibilità consente al costruttore della macchina o dell’asse rotante di utilizzare l’interfaccia Si-FN come upgrade all’ultimo momento.</w:t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La combinazione di altissima risoluzione e velocità, irrealizzabile con segnali digitali convenzionali, è ottenuta eseguendo il calcolo del posizionamento direttamente dentro l’interfaccia Si-FN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Le comunicazioni seriali hanno come vantaggio supplementare l’elevata affidabilità in ambienti con forti interferenze, anche grazie al cavo SiGNUM™ con doppio schermo e approvazione UL.</w:t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Tutti gli encoder Renishaw SiGNUM™ possono essere collegati alla porta USB di un PC e al software SiGNUM™ per semplificare le fasi di allineamento e diagnostica in tempo reale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Per una diagnostica ancora più dettagliata, Si-FN include anche un visualizzatore digitale che supporta tutte le funzionalità dell’interfaccia.</w:t>
      </w:r>
    </w:p>
    <w:p>
      <w:pPr>
        <w:pStyle w:val="Pa0"/>
        <w:rPr>
          <w:rFonts w:ascii="Arial" w:hAnsi="Arial" w:cs="Arial"/>
          <w:color w:val="221E1F"/>
          <w:sz w:val="22"/>
          <w:lang w:val="it-IT"/>
        </w:rPr>
      </w:pPr>
      <w:r>
        <w:rPr>
          <w:rFonts w:cs="Arial" w:ascii="Arial" w:hAnsi="Arial"/>
          <w:color w:val="221E1F"/>
          <w:sz w:val="22"/>
          <w:lang w:val="it-IT"/>
        </w:rPr>
      </w:r>
    </w:p>
    <w:p>
      <w:pPr>
        <w:pStyle w:val="Normal"/>
        <w:rPr>
          <w:rFonts w:ascii="Arial" w:hAnsi="Arial" w:cs="Arial"/>
          <w:color w:val="221E1F"/>
          <w:sz w:val="22"/>
          <w:szCs w:val="24"/>
          <w:lang w:val="it-IT"/>
        </w:rPr>
      </w:pPr>
      <w:r>
        <w:rPr>
          <w:rFonts w:cs="Arial" w:ascii="Arial" w:hAnsi="Arial"/>
          <w:color w:val="221E1F"/>
          <w:sz w:val="22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  <w:sz w:val="20"/>
    </w:rPr>
  </w:style>
  <w:style w:type="character" w:styleId="A1">
    <w:name w:val="A1"/>
    <w:qFormat/>
    <w:rPr>
      <w:b/>
      <w:color w:val="FFFFFF"/>
      <w:sz w:val="42"/>
    </w:rPr>
  </w:style>
  <w:style w:type="character" w:styleId="A0">
    <w:name w:val="A0"/>
    <w:qFormat/>
    <w:rPr>
      <w:color w:val="221E1F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6:00Z</dcterms:created>
  <dc:creator/>
  <dc:description>
</dc:description>
  <cp:keywords/>
  <dc:language>en-US</dc:language>
  <cp:lastModifiedBy/>
  <dcterms:modified xsi:type="dcterms:W3CDTF">2007-05-04T06:59:00Z</dcterms:modified>
  <cp:revision>3</cp:revision>
  <dc:subject/>
  <dc:title>Comunicato stampa:  SiGNUM™ per FANUC</dc:title>
</cp:coreProperties>
</file>