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8"/>
        <w:textAlignment w:val="baseline"/>
        <w:rPr>
          <w:rFonts w:ascii="Arial" w:hAnsi="Arial" w:eastAsia="Times New Roman" w:cs="Arial"/>
          <w:b/>
          <w:b/>
          <w:color w:val="000000"/>
          <w:sz w:val="44"/>
          <w:szCs w:val="24"/>
          <w:lang w:val="it-IT"/>
        </w:rPr>
      </w:pPr>
      <w:r>
        <w:rPr>
          <w:rFonts w:eastAsia="Times New Roman" w:cs="Arial" w:ascii="Arial" w:hAnsi="Arial"/>
          <w:b/>
          <w:color w:val="000000"/>
          <w:sz w:val="44"/>
          <w:szCs w:val="24"/>
          <w:lang w:val="it-IT"/>
        </w:rPr>
        <w:t>Un nuovo sistema laser per la verifica ad alta velocità dell’integrità degli utensili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4"/>
          <w:szCs w:val="24"/>
          <w:lang w:val="it-IT"/>
        </w:rPr>
      </w:pPr>
      <w:r>
        <w:rPr>
          <w:rFonts w:eastAsia="Times New Roman" w:cs="Arial" w:ascii="Arial" w:hAnsi="Arial"/>
          <w:b/>
          <w:color w:val="000000"/>
          <w:sz w:val="44"/>
          <w:szCs w:val="24"/>
          <w:lang w:val="it-IT"/>
        </w:rPr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spacing w:val="-6"/>
          <w:sz w:val="20"/>
          <w:szCs w:val="24"/>
          <w:lang w:val="it-IT"/>
        </w:rPr>
        <w:t>Il sistema di riconoscimento TRS2 Renishaw è una soluzione conveniente per verificare in modo rapido e affidabile l’integrità degli utensili su una vasta gamma di macchine utensili, eliminando così molti problemi di scarti, rilavorazioni e tempi morti. Grazie all'esclusiva tecnologia ToolWise™ di Renishaw, è possibile controllare utensili a partire da un diametro di 0,2 mm* a una distanza di 300 mm. La permanenza tipica dell'utensile all'interno del fascio laser è 1 secondo, perciò il TRS2 è adatto ad ambienti di produzione in serie e a macchine con mandrini di tutte le velocità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 xml:space="preserve">Il TRS2 è composto da un unico dispositivo compatto, che contiene la sorgente laser e il rilevatore. Facile da installare, può essere montato all'esterno del campo operativo per evitare di occupare spazio utile sulla tavola ed eliminare ogni rischio di collisione. 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>Anche l’impostazione iniziale è semplicissima, grazie al software dedicato. Gli utensili possono essere rilevati a distanze comprese fra 0,3 e 2 metri, in base al tipo di superficie dell'utensile e all'ambiente della macchina. Il sistema TRS2 è ottimizzato per un utilizzo a distanza non superiore al metro, ma risulta comunque compatibile con un'ampia varietà di macchine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>Il TRS2 Renishaw è l'evoluzione del sistema TRS1, installato con successo in macchine di tutto il mondo. Grazie al perfezionamento dell'esclusiva tecnologia ToolWise™ di Renishaw, TRS2 migliora ancora l’affidabilità e riduce i tempi ciclo rispetto al suo predecessore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 xml:space="preserve">Uno dei vantaggi chiave di questo nuovo modello consiste nella possibilità di lavorare con un maggior numero di velocità del mandrino (200, 1000 e 5000 giri/min), col vantaggio di poter rilevare più tipi di utensili in una più ampia gamma di applicazioni. 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 xml:space="preserve">Ad esempio, ora è possibile verificare punte a cannone e ridurre al minimo i tempi di attesa per la decelerazione dei mandrini ad alta velocità.  Il TRS2 ha reso più affidabile il rilevamento di utensili piccoli e scuri e ha reso più ampia la gamma di utensili a centro solido rilevabili, inclusi </w:t>
      </w:r>
      <w:r>
        <w:rPr>
          <w:rFonts w:eastAsia="Times New Roman" w:cs="Arial" w:ascii="Arial" w:hAnsi="Arial"/>
          <w:sz w:val="20"/>
          <w:szCs w:val="24"/>
          <w:lang w:val="it-IT"/>
        </w:rPr>
        <w:t>punte, maschi, frese a candela, frese a spianare e frese a testa sferica</w:t>
      </w: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>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  <w:t>I sistemi convenzionali di verifica dell'integrità dell'utensile senza contatto funzionano su un principio di interruzione (utensile integro) o di continuità del fascio laser (utensile rotto). Il sistema TRS2 si differenzia: utilizza un rilevatore esclusivo ToolWise™ che consente di determinare la presenza dell'utensile analizzando le sequenze di riflessione della luce prodotti dalla rotazione dell'utensile stesso. I segnali luminosi casuali emessi dal liquido refrigerante e dai trucioli metallici non sono presi in considerazione, perciò il rischio di mancato rilevamento della rottura utensile a causa dell'interferenza del liquido refrigerante sul fascio laser è ridotto al minimo.</w:t>
      </w:r>
    </w:p>
    <w:p>
      <w:pPr>
        <w:pStyle w:val="Text"/>
        <w:tabs>
          <w:tab w:val="clear" w:pos="720"/>
          <w:tab w:val="left" w:pos="204" w:leader="none"/>
        </w:tabs>
        <w:spacing w:before="60" w:after="60"/>
        <w:rPr>
          <w:rFonts w:ascii="Arial" w:hAnsi="Arial" w:eastAsia="Times New Roman" w:cs="Arial"/>
          <w:spacing w:val="-6"/>
          <w:sz w:val="20"/>
          <w:szCs w:val="24"/>
          <w:lang w:val="it-IT"/>
        </w:rPr>
      </w:pPr>
      <w:r>
        <w:rPr>
          <w:rFonts w:eastAsia="Times New Roman" w:cs="Arial" w:ascii="Arial" w:hAnsi="Arial"/>
          <w:spacing w:val="-5"/>
          <w:sz w:val="18"/>
          <w:szCs w:val="24"/>
          <w:lang w:val="it-IT"/>
        </w:rPr>
        <w:t xml:space="preserve">* </w:t>
        <w:tab/>
        <w:t>a seconda del tipo di rivestimento dell'utensile, e dell'ambiente della macchina.</w:t>
      </w:r>
    </w:p>
    <w:p>
      <w:pPr>
        <w:pStyle w:val="Normal"/>
        <w:rPr>
          <w:rFonts w:ascii="Arial" w:hAnsi="Arial" w:eastAsia="Times New Roman" w:cs="Arial"/>
          <w:spacing w:val="-6"/>
          <w:sz w:val="20"/>
          <w:szCs w:val="24"/>
          <w:lang w:val="it-IT"/>
        </w:rPr>
      </w:pPr>
      <w:r>
        <w:rPr>
          <w:rFonts w:eastAsia="Times New Roman" w:cs="Arial" w:ascii="Arial" w:hAnsi="Arial"/>
          <w:spacing w:val="-6"/>
          <w:sz w:val="20"/>
          <w:szCs w:val="24"/>
          <w:lang w:val="it-IT"/>
        </w:rPr>
      </w:r>
    </w:p>
    <w:p>
      <w:pPr>
        <w:pStyle w:val="Normal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00" w:before="57" w:after="0"/>
      <w:textAlignment w:val="center"/>
    </w:pPr>
    <w:rPr>
      <w:rFonts w:ascii="Helvetica" w:hAnsi="Helvetica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7:00Z</dcterms:created>
  <dc:creator/>
  <dc:description/>
  <cp:keywords/>
  <dc:language>en-US</dc:language>
  <cp:lastModifiedBy/>
  <dcterms:modified xsi:type="dcterms:W3CDTF">2007-05-23T09:28:00Z</dcterms:modified>
  <cp:revision>3</cp:revision>
  <dc:subject/>
  <dc:title>Comunicato stampa - TRS2</dc:title>
</cp:coreProperties>
</file>