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>1</w:t>
      </w:r>
      <w:r>
        <w:rPr>
          <w:rFonts w:cs="Arial" w:ascii="Arial" w:hAnsi="Arial"/>
          <w:i/>
          <w:vertAlign w:val="superscript"/>
          <w:lang w:val="en-US" w:eastAsia="en-US"/>
        </w:rPr>
        <w:t>st</w:t>
      </w:r>
      <w:r>
        <w:rPr>
          <w:rFonts w:cs="Arial" w:ascii="Arial" w:hAnsi="Arial"/>
          <w:i/>
          <w:lang w:val="en-US" w:eastAsia="en-US"/>
        </w:rPr>
        <w:t xml:space="preserve"> August </w:t>
      </w:r>
      <w:r>
        <w:rPr>
          <w:rFonts w:cs="Arial" w:ascii="Arial" w:hAnsi="Arial"/>
          <w:i/>
        </w:rPr>
        <w:t>2015 for release - Further information: Chris Pockett, +44 1453 52413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software extends QC20-W ballbar capability for time based data captur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nishaw is introducing Ballbar Trace at EMO 2015; a new time based data capture software package for the company’s QC20-W ballbar which is used to verify the positioning performance of CNC machine tools. The new software is free of charge to existing QC20-W users and opens up many new applications, including static monitoring and data capture for ISO 10791-6, and also reduces test setup time for the system. </w:t>
      </w:r>
      <w:r>
        <w:rPr>
          <w:rFonts w:cs="Arial" w:ascii="Arial" w:hAnsi="Arial"/>
          <w:sz w:val="22"/>
          <w:szCs w:val="22"/>
        </w:rPr>
        <w:t>To accompany Ballbar Trace a new version of XCal-View data analysis software will also be released to provide enhanced data analysis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C20-W is a wireless telescoping ballbar capable of very accurately measuring deviations in length. Optimised for performance verification and diagnosis of CNC machine tools, QC20-W reduces machine down-time, scrap and inspection costs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ISO standard 10791 specifies the test conditions for machining centres with 4 or 5 axes. </w:t>
        <w:br/>
        <w:t xml:space="preserve">Part 6 of ISO 10791 documents kinematic verification tests using a </w:t>
      </w:r>
      <w:r>
        <w:rPr>
          <w:rFonts w:cs="Arial" w:ascii="Arial" w:hAnsi="Arial"/>
          <w:bCs/>
          <w:iCs/>
          <w:sz w:val="22"/>
          <w:szCs w:val="22"/>
        </w:rPr>
        <w:t>ballbar</w:t>
      </w:r>
      <w:r>
        <w:rPr>
          <w:rFonts w:cs="Arial" w:ascii="Arial" w:hAnsi="Arial"/>
          <w:sz w:val="22"/>
          <w:szCs w:val="22"/>
        </w:rPr>
        <w:t>. The data collected from a set of multi-axis machine moves simultaneously verifies the contouring accuracy of the three traditional Cartesian axes and one or two rotary axes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 data analysis to international standard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The new </w:t>
      </w:r>
      <w:r>
        <w:rPr>
          <w:rFonts w:cs="Arial" w:ascii="Arial" w:hAnsi="Arial"/>
          <w:bCs/>
          <w:iCs/>
          <w:sz w:val="22"/>
          <w:szCs w:val="22"/>
        </w:rPr>
        <w:t>XCal-View</w:t>
      </w:r>
      <w:r>
        <w:rPr>
          <w:rFonts w:cs="Arial" w:ascii="Arial" w:hAnsi="Arial"/>
          <w:sz w:val="22"/>
          <w:szCs w:val="22"/>
        </w:rPr>
        <w:t xml:space="preserve"> release 2.3 data analysis software will provide users with the ability to swiftly examine and interrogate captured Ballbar Trace data.  It also allows instant reporting to the ISO 10791-6 format.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Cal-View release 2.3 will be available free of charge to all existing XCal-View users.  New users will be able to purchase the software via their local Renishaw office.  Downloads of both Ballbar Trace and XCal-View release 2.3 will be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enishaw.com/ballbartrac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llbar Trace and XCal-View release 2.3 provide a simple but powerful tool to meet the needs of ISO 10791-6 and more flexible QC20-W use. Further development of Ballbar Trace will follow further to extend functionali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</w:rPr>
        <w:t xml:space="preserve">For further information on Renishaw’s calibration and performance monitoring products, visit </w:t>
      </w:r>
      <w:hyperlink r:id="rId4">
        <w:r>
          <w:rPr>
            <w:rStyle w:val="InternetLink"/>
            <w:rFonts w:cs="Arial" w:ascii="Arial" w:hAnsi="Arial"/>
          </w:rPr>
          <w:t>www.renishaw.com/calibration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d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57037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ishaw.com/ballbartrace" TargetMode="External"/><Relationship Id="rId4" Type="http://schemas.openxmlformats.org/officeDocument/2006/relationships/hyperlink" Target="http://www.renishaw.com/calibr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5:00Z</dcterms:created>
  <dc:creator/>
  <dc:description/>
  <cp:keywords/>
  <dc:language>en-US</dc:language>
  <cp:lastModifiedBy/>
  <cp:lastPrinted>2015-06-09T13:12:00Z</cp:lastPrinted>
  <dcterms:modified xsi:type="dcterms:W3CDTF">2015-08-05T12:46:00Z</dcterms:modified>
  <cp:revision>3</cp:revision>
  <dc:subject/>
  <dc:title/>
</cp:coreProperties>
</file>