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both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88595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eastAsia="en-US"/>
        </w:rPr>
        <w:t xml:space="preserve">Neuer magnetischer 12-Bit Drehgeber-Chip AM4096 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Cs w:val="24"/>
          <w:lang w:val="de-DE"/>
        </w:rPr>
      </w:pPr>
      <w:r>
        <w:rPr>
          <w:rFonts w:cs="Arial"/>
          <w:sz w:val="22"/>
          <w:szCs w:val="24"/>
          <w:lang w:val="de-DE"/>
        </w:rPr>
        <w:t>Mit dem magnetischen Drehgeber-Chip der Serie RLS AM4096 wurde die bewährte OnAxis-Technologie einen Schritt weiterentwickelt. Er bietet optimierte Funktionalität und eine erhöhte Wirtschaftlichkeit. Die von Renishaws Partnerfirma RLS d.o.o. entwickelte OnAxis</w:t>
      </w:r>
      <w:r>
        <w:rPr>
          <w:rFonts w:eastAsia="Arial Unicode MS" w:cs="Arial"/>
          <w:sz w:val="22"/>
          <w:szCs w:val="24"/>
          <w:lang w:val="de-DE"/>
        </w:rPr>
        <w:t xml:space="preserve">™ </w:t>
      </w:r>
      <w:r>
        <w:rPr>
          <w:rFonts w:cs="Arial"/>
          <w:sz w:val="22"/>
          <w:szCs w:val="24"/>
          <w:lang w:val="de-DE"/>
        </w:rPr>
        <w:t xml:space="preserve">Technologie wird in vielen anspruchsvollen Anwendungen der Antriebs- und Steuerungstechnik, in denen herkömmliche Drehgeber-Technologien an ihre Grenzen stoßen, eingesetzt. 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4"/>
          <w:lang w:val="de-DE"/>
        </w:rPr>
        <w:t>Das magnetische Drehgeber-Chip-System AM4096 bietet 16-polige (8 Polpaare) UVW Ausgänge, inkrementale, absolute, lineare (Potentiometer), Tacho und sinusförmige Ausgangssignale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de-DE"/>
        </w:rPr>
        <w:t>Auflösung bis zu 12-Bit (4096 Schritte pro Umdrehung) und programmierbare Nullposition ist erhältlich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de-DE"/>
        </w:rPr>
        <w:t>Der AM4096 ist ein Bauteil mit niedrigem Stromverbrauch, das neben 5 V auch mit 3,3 V für den Akkubetrieb eingesetzt werden kann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de-DE"/>
        </w:rPr>
        <w:t>Er kann vorprogrammiert oder mit kundenspezifischen Einstellungen, die auf dem EEPROM Chip gespeichert werden, geliefert werden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de-DE"/>
        </w:rPr>
        <w:t>Der magnetische Drehgeber eignet sich für den Einsatz bei sehr hohen Geschwindigkeiten bis 60.000 min-1 und Temperaturen im Bereich von -40 °C bis +125 °C.</w:t>
      </w:r>
      <w:r>
        <w:rPr>
          <w:rFonts w:cs="Arial"/>
          <w:sz w:val="22"/>
          <w:szCs w:val="24"/>
        </w:rPr>
        <w:t xml:space="preserve"> 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lang w:val="de-DE"/>
        </w:rPr>
        <w:t>Typische Anwendungen für den neuen magnetischen Drehgeber-Chip sind Kommutierung und schnelle Motorsteuerung, Positions- und Geschwindigkeitsregelung, Ersatz für Potentiomenter und optische Mess-Systeme.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4"/>
          <w:lang w:val="de-DE"/>
        </w:rPr>
        <w:t>Die gesamte Sensor- und Auswerteektronik wurde in der kompakten Siliziumkonstruktion untergebracht.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de-DE"/>
        </w:rPr>
        <w:t>Die Drehungbewegung eines einfachen Nord-/Südmagneten wird vom Sensor des AM4096 erfasst und liefert die Absolutposition mit einer Genauigkeit von besser als 0,1 Grad.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4"/>
          <w:lang w:val="de-DE"/>
        </w:rPr>
        <w:t>Erfahren Sie mehr über das komplette Sortiment der Mess-Systeme von Renishaw, einschließlich magnetische Drehgeber-Module, magnetische Drehgeber-Chips, magnetische Winkelmess-Systeme, magnetische Lineargeber und Ringgeber, optische Weg- und Winkelmess-Systeme unter www.renishaw.com/encoder.</w:t>
      </w:r>
      <w:r>
        <w:rPr>
          <w:rFonts w:cs="Arial"/>
          <w:sz w:val="22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ind w:left="4167" w:right="565" w:firstLine="153"/>
        <w:jc w:val="both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spacing w:lineRule="auto" w:line="360"/>
        <w:ind w:left="4167" w:right="565" w:firstLine="153"/>
        <w:jc w:val="both"/>
        <w:rPr>
          <w:sz w:val="22"/>
          <w:szCs w:val="24"/>
          <w:u w:val="single"/>
          <w:lang w:val="de-DE"/>
        </w:rPr>
      </w:pPr>
      <w:r>
        <w:rPr>
          <w:sz w:val="22"/>
          <w:szCs w:val="24"/>
          <w:u w:val="single"/>
          <w:lang w:val="de-DE"/>
        </w:rPr>
        <w:t>End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3:00Z</dcterms:created>
  <dc:creator/>
  <dc:description/>
  <cp:keywords/>
  <dc:language>en-US</dc:language>
  <cp:lastModifiedBy/>
  <cp:lastPrinted>2009-03-24T16:07:00Z</cp:lastPrinted>
  <dcterms:modified xsi:type="dcterms:W3CDTF">2011-08-10T08:04:00Z</dcterms:modified>
  <cp:revision>8</cp:revision>
  <dc:subject/>
  <dc:title>New AM4096 12-bit encoder for digital motor control is the next step in OnAxis™ magnetic encoders</dc:title>
</cp:coreProperties>
</file>