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60"/>
        <w:rPr>
          <w:rFonts w:ascii="Arial" w:hAnsi="Arial" w:cs="Times New Roman"/>
          <w:color w:val="000000"/>
          <w:lang w:val="pl-PL"/>
        </w:rPr>
      </w:pPr>
      <w:r>
        <w:rPr>
          <w:rStyle w:val="A1"/>
          <w:rFonts w:cs="Times New Roman" w:ascii="Arial" w:hAnsi="Arial"/>
          <w:color w:val="000000"/>
          <w:lang w:val="pl-PL"/>
        </w:rPr>
        <w:t xml:space="preserve">Wszystkie zalety serii inteligentnych przetworników położenia SiGNUM™ firmy Renishaw... obecnie dostępne razem z układem komunikacji szeregowej FANUC! 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b/>
          <w:color w:val="000000"/>
          <w:lang w:val="pl-PL"/>
        </w:rPr>
        <w:t>Układ bezdotykowy oraz duży otwór przelotowy pierścienia RESM w połączeniu z wysoką dokładnością i odporną głowicą odczytową o stopniu ochrony IP64 powodują, że przetworniki SiGNUM™ nadają się doskonale dla osi obrotowych obrabiarek. W nowym interfejsie Si-FN dodano komunikację szeregową FANUC…</w:t>
      </w:r>
    </w:p>
    <w:p>
      <w:pPr>
        <w:pStyle w:val="Default"/>
        <w:rPr>
          <w:rStyle w:val="A0"/>
          <w:rFonts w:ascii="Arial" w:hAnsi="Arial" w:cs="Arial"/>
          <w:b/>
          <w:b/>
          <w:color w:val="000000"/>
          <w:lang w:val="pl-PL"/>
        </w:rPr>
      </w:pPr>
      <w:r>
        <w:rPr/>
      </w:r>
    </w:p>
    <w:p>
      <w:pPr>
        <w:pStyle w:val="Pa1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Interfejs Si-FN, który nadaje się idealnie do stosowania w przypadku osi z przekładnią napędową lub osi o napędzie bezpośrednim, zapewnia komunikację szeregową FANUC bezpośrednio z przetwornika w celu zapewnienia większej efektywności oraz łatwiejszej łączliwości.</w:t>
      </w:r>
    </w:p>
    <w:p>
      <w:pPr>
        <w:pStyle w:val="Normal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Interfejsy Si-FN są dostępne z trzema opcjami rozdzielczości. Opcja “Normalna” oferuje rozdzielczość 20 bitów (rozdzielczość 0,0003 stopnia) oraz szybkości do 4500 obr/min; opcja “Wysoka - typ A” posiada rozdzielczość 23 bitów (rozdzielczość 0,000043 stopnia), a interfejsy opcji “Wysoka - typ B” oferują rozdzielczość 26 bitów (rozdzielczość 0,0000054 stopnia) zapewniając najwyższą precyzję z zachowaniem możliwości pracy przy szybkościach 600 obr/min.</w:t>
      </w:r>
    </w:p>
    <w:p>
      <w:pPr>
        <w:pStyle w:val="Default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Podobnie jak w przypadku pozostałych produktów serii SiGNUM™, inteligentny interfejs Si-FN jest wyposażony w zaawansowane funkcje przetwarzania sygnałów, takie jak  automatyczna regulacja wzmocnienia, kontrola wyważenia oraz kontrola offsetów, aby zapewnić wyprowadzanie wiarygodnych sygnałów o wysokim poziomie ufności. Zapewnia to w rezultacie najniższy błąd cykliczny (SDE) w swojej klasie. Błąd cykliczny dla systemu Si-FN Ø209 mm wynosi tylko ±0,06 sekund łukowych…jest to pięciokrotnie lepiej w porównaniu z konkurencyjnymi przetwornikami optycznymi i ponad dziesięciokrotnie lepiej niż w przypadku przetworników magnetycznych oraz indukcyjnych.</w:t>
      </w:r>
    </w:p>
    <w:p>
      <w:pPr>
        <w:pStyle w:val="Default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Oprócz oferowania wyższych rozdzielczości, interfejsy Si-FN wersji “Wysoka – typ A” i “Wysoka – typ B” są wyposażone w zaawansowane filtrujące układy elektroniczne dla zapewnienia sygnałów o najniższym poziomie zakłóceń w celu dwukrotnego poprawienia stabilności i tętnienia prędkości.</w:t>
      </w:r>
    </w:p>
    <w:p>
      <w:pPr>
        <w:pStyle w:val="Default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Interfejsy Si-FN z układem komunikacji szeregowej FANUC mogą być stosowane wraz ze standardowymi głowicami odczytowymi SiGNUM™ i standardowymi pierścieniami RESM o średnicach 52 mm, 104 mm, 209 mm lub 417 mm. Pozwala to konstruktorowi obrabiarki lub osi obrotowej łatwo i w ostatniej chwili wybrać Si-FN jako opcję modernizacyjną.</w:t>
      </w:r>
    </w:p>
    <w:p>
      <w:pPr>
        <w:pStyle w:val="Default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color w:val="000000"/>
          <w:lang w:val="pl-PL"/>
        </w:rPr>
        <w:t>Całe przetwarzanie położenia jest realizowane w interfejsie Si-FN, możliwe są zatem kombinacje wysokiej rozdzielczości z dużą prędkością, które w przypadku stosowania tradycyjnych metod wymagałyby nieosiągalnych sygnałów wysokiej częstotliwości. Komunikacja szeregowa zapewnia także wyjątkową wiarygodność transmisji w środowiskach roboczych z zakłóceniami, zwłaszcza jeśli zostanie połączona z zastosowaniem przewodu SiGNUM™ z podwójnym ekranowaniem, zatwierdzonego przez UL.</w:t>
      </w:r>
    </w:p>
    <w:p>
      <w:pPr>
        <w:pStyle w:val="Default"/>
        <w:rPr>
          <w:rStyle w:val="A0"/>
          <w:rFonts w:ascii="Arial" w:hAnsi="Arial" w:cs="Arial"/>
          <w:color w:val="000000"/>
          <w:lang w:val="pl-PL"/>
        </w:rPr>
      </w:pPr>
      <w:r>
        <w:rPr/>
      </w:r>
    </w:p>
    <w:p>
      <w:pPr>
        <w:pStyle w:val="Pa0"/>
        <w:spacing w:lineRule="atLeast" w:line="240"/>
        <w:rPr>
          <w:rStyle w:val="A0"/>
          <w:color w:val="000000"/>
        </w:rPr>
      </w:pPr>
      <w:r>
        <w:rPr>
          <w:rStyle w:val="A0"/>
          <w:rFonts w:cs="Arial" w:ascii="Arial" w:hAnsi="Arial"/>
          <w:color w:val="000000"/>
          <w:lang w:val="pl-PL"/>
        </w:rPr>
        <w:t xml:space="preserve">Wszystkie przetworniki położenia SiGNUM™ firmy Renishaw można łączyć poprzez łącze USB z komputerem PC. </w:t>
      </w:r>
      <w:r>
        <w:rPr>
          <w:rStyle w:val="A0"/>
          <w:rFonts w:cs="Arial" w:ascii="Arial" w:hAnsi="Arial"/>
          <w:color w:val="000000"/>
        </w:rPr>
        <w:t>Kompleksowe oprogramowanie SiGNUM™ umożliwia optymalne skonfigurowanie oraz diagnostykę systemu w czasie rzeczywistym, nawet w przypadku serwosterowania w pętli zamkniętej</w:t>
      </w:r>
      <w:r>
        <w:rPr>
          <w:rStyle w:val="A0"/>
          <w:rFonts w:cs="Arial" w:ascii="Arial" w:hAnsi="Arial"/>
          <w:color w:val="000000"/>
          <w:lang w:val="pl-PL"/>
        </w:rPr>
        <w:t>. Si-FN zapewnia w pełni funkcjonalny odczyt cyfrowy (DRO) do dalszej diagnostyki.</w:t>
      </w:r>
    </w:p>
    <w:p>
      <w:pPr>
        <w:pStyle w:val="Pa0"/>
        <w:spacing w:lineRule="atLeast" w:line="240"/>
        <w:rPr>
          <w:rStyle w:val="A0"/>
          <w:color w:val="000000"/>
        </w:rPr>
      </w:pPr>
      <w:r>
        <w:rPr/>
      </w:r>
    </w:p>
    <w:p>
      <w:pPr>
        <w:pStyle w:val="Normal"/>
        <w:rPr>
          <w:rStyle w:val="A0"/>
          <w:rFonts w:ascii="Arial" w:hAnsi="Arial" w:cs="Arial"/>
          <w:color w:val="000000"/>
          <w:szCs w:val="24"/>
          <w:lang w:val="pl-P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20"/>
    </w:rPr>
  </w:style>
  <w:style w:type="character" w:styleId="A1">
    <w:name w:val="A1"/>
    <w:qFormat/>
    <w:rPr>
      <w:b/>
      <w:color w:val="FFFFFF"/>
      <w:sz w:val="42"/>
    </w:rPr>
  </w:style>
  <w:style w:type="character" w:styleId="A0">
    <w:name w:val="A0"/>
    <w:qFormat/>
    <w:rPr>
      <w:color w:val="221E1F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32:00Z</dcterms:created>
  <dc:creator/>
  <dc:description/>
  <cp:keywords/>
  <dc:language>en-US</dc:language>
  <cp:lastModifiedBy/>
  <dcterms:modified xsi:type="dcterms:W3CDTF">2007-05-18T13:05:00Z</dcterms:modified>
  <cp:revision>4</cp:revision>
  <dc:subject/>
  <dc:title>Wszystkie zalety serii inteligentnych przetworników położenia SiGNUM™ firmy Renishaw... obecnie dostępne razem z układem komunikacji szeregowej FANUC! </dc:title>
</cp:coreProperties>
</file>